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240" w:after="6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SMLOUVA  O  PROVEDENÍ  DÍLA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  <w:t>číslo   48037</w:t>
      </w:r>
    </w:p>
    <w:p>
      <w:pPr>
        <w:pStyle w:val="Normal"/>
        <w:jc w:val="center"/>
        <w:rPr/>
      </w:pPr>
      <w:r>
        <w:rPr>
          <w:sz w:val="24"/>
          <w:szCs w:val="24"/>
        </w:rPr>
        <w:t>kterou ve smyslu § 2586 a násl. zák. č. 89/2012 Sb., občanský zákoník uzavírají</w:t>
      </w:r>
    </w:p>
    <w:p>
      <w:pPr>
        <w:pStyle w:val="List"/>
        <w:spacing w:lineRule="exact" w:line="2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>Zhotovitel</w:t>
      </w:r>
      <w:r>
        <w:rPr>
          <w:sz w:val="24"/>
          <w:szCs w:val="24"/>
        </w:rPr>
        <w:t xml:space="preserve">           </w:t>
        <w:tab/>
      </w:r>
      <w:r>
        <w:rPr>
          <w:b/>
          <w:sz w:val="24"/>
          <w:szCs w:val="24"/>
        </w:rPr>
        <w:t>KOVO KASEJOVICE KLIMA s. r.o.</w:t>
      </w:r>
      <w:r>
        <w:rPr>
          <w:sz w:val="24"/>
          <w:szCs w:val="24"/>
        </w:rPr>
        <w:t xml:space="preserve">, Kasejovice 397, 335 44 Kasej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ý           </w:t>
        <w:tab/>
        <w:t>p. Lukášem Vodičkou, jednatelem společnosti a ředitelem společnosti</w:t>
      </w:r>
    </w:p>
    <w:p>
      <w:pPr>
        <w:pStyle w:val="Normal"/>
        <w:rPr/>
      </w:pPr>
      <w:r>
        <w:rPr>
          <w:sz w:val="24"/>
          <w:szCs w:val="24"/>
        </w:rPr>
        <w:t xml:space="preserve">bankovní spojení </w:t>
        <w:tab/>
        <w:t>XXXXXXXXXXXX</w:t>
        <w:tab/>
        <w:tab/>
        <w:t>č. účtu XXXXXXXXXXX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 01527975         </w:t>
        <w:tab/>
        <w:t>DIČ CZ01527975</w:t>
      </w:r>
    </w:p>
    <w:p>
      <w:pPr>
        <w:pStyle w:val="Normal"/>
        <w:rPr/>
      </w:pPr>
      <w:r>
        <w:rPr>
          <w:sz w:val="24"/>
          <w:szCs w:val="24"/>
        </w:rPr>
        <w:t xml:space="preserve">zapsaný v obchodním rejstříku vedeným Krajským soudem v Plzni oddíl C., vložka 285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jednatel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Gymnázium a Střední odborná škola, Plasy</w:t>
      </w:r>
      <w:r>
        <w:rPr>
          <w:sz w:val="24"/>
          <w:szCs w:val="24"/>
        </w:rPr>
        <w:t>, Školní 280, 331 01 Plasy</w:t>
      </w:r>
    </w:p>
    <w:p>
      <w:pPr>
        <w:pStyle w:val="Heading3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toupený </w:t>
        <w:tab/>
        <w:tab/>
        <w:t>Mgr. Markétou Lorenzovou, ředitelkou</w:t>
      </w:r>
    </w:p>
    <w:p>
      <w:pPr>
        <w:pStyle w:val="Normal"/>
        <w:rPr/>
      </w:pPr>
      <w:r>
        <w:rPr>
          <w:sz w:val="24"/>
          <w:szCs w:val="24"/>
        </w:rPr>
        <w:t>bankovní spojení</w:t>
        <w:tab/>
        <w:t xml:space="preserve">XXXXXXXXXXXX </w:t>
        <w:tab/>
        <w:t>č. účtu XXXXXXXXXXX</w:t>
      </w:r>
    </w:p>
    <w:p>
      <w:pPr>
        <w:pStyle w:val="Normal"/>
        <w:rPr/>
      </w:pPr>
      <w:r>
        <w:rPr>
          <w:sz w:val="24"/>
          <w:szCs w:val="24"/>
        </w:rPr>
        <w:t xml:space="preserve">IČO 70838534      </w:t>
        <w:tab/>
        <w:t xml:space="preserve"> </w:t>
      </w:r>
    </w:p>
    <w:p>
      <w:pPr>
        <w:pStyle w:val="Heading4"/>
        <w:rPr>
          <w:b w:val="false"/>
          <w:b w:val="false"/>
          <w:i/>
          <w:i/>
          <w:szCs w:val="24"/>
        </w:rPr>
      </w:pPr>
      <w:r>
        <w:rPr>
          <w:szCs w:val="24"/>
        </w:rPr>
        <w:t>1. Předmět plnění (díla)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Stavební práce na rekonstrukci vzduchotechniky a elektroinstalací, dodávka a montáž vzduchotechnického zařízení na akci:</w:t>
      </w:r>
    </w:p>
    <w:p>
      <w:pPr>
        <w:pStyle w:val="List"/>
        <w:ind w:lef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„</w:t>
      </w:r>
      <w:r>
        <w:rPr>
          <w:b/>
          <w:sz w:val="24"/>
          <w:szCs w:val="24"/>
        </w:rPr>
        <w:t xml:space="preserve">Rekonstrukce kuchyně – Gymnázium a Střední odborná škola, Plasy“ </w:t>
      </w:r>
    </w:p>
    <w:p>
      <w:pPr>
        <w:pStyle w:val="List"/>
        <w:ind w:lef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                   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dle projektové ve stupni DPS vypracované v lednu 2018 p. Radovanem Gaigerem a cenové nabídky KOVO KASEJOVICE KLIMA s.r.o. č. PO 020/2018 ze dne 16. 05. 2018 </w:t>
      </w:r>
    </w:p>
    <w:p>
      <w:pPr>
        <w:pStyle w:val="Heading7"/>
        <w:jc w:val="both"/>
        <w:rPr/>
      </w:pPr>
      <w:r>
        <w:rPr>
          <w:szCs w:val="24"/>
        </w:rPr>
        <w:t>Předmětem plnění není/nejsou</w:t>
      </w:r>
      <w:r>
        <w:rPr>
          <w:b w:val="false"/>
          <w:szCs w:val="24"/>
        </w:rPr>
        <w:t xml:space="preserve"> měření hluku, nátěry potrubí a jiné práce výslovně v této smlouvě neuváděné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Objednatel se zavazuje zaplatit za zhotovení díla cenu podle čl. 3 „CENA DÍLA“</w:t>
      </w:r>
      <w:r>
        <w:rPr>
          <w:sz w:val="24"/>
          <w:szCs w:val="24"/>
        </w:rPr>
        <w:t>.</w:t>
      </w:r>
    </w:p>
    <w:p>
      <w:pPr>
        <w:pStyle w:val="Heading4"/>
        <w:rPr>
          <w:szCs w:val="24"/>
        </w:rPr>
      </w:pPr>
      <w:r>
        <w:rPr>
          <w:szCs w:val="24"/>
        </w:rPr>
        <w:t>2. Čas provedení díla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vede dílo v termínech:      </w:t>
      </w:r>
    </w:p>
    <w:p>
      <w:pPr>
        <w:pStyle w:val="List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ájení: 23. 07. 2018</w:t>
      </w:r>
    </w:p>
    <w:p>
      <w:pPr>
        <w:pStyle w:val="List"/>
        <w:ind w:left="0" w:firstLine="708"/>
        <w:jc w:val="both"/>
        <w:rPr/>
      </w:pPr>
      <w:r>
        <w:rPr>
          <w:b/>
          <w:sz w:val="24"/>
          <w:szCs w:val="24"/>
        </w:rPr>
        <w:t>dokončení vnitřních instalací: do 15. 08. 2018</w:t>
      </w:r>
    </w:p>
    <w:p>
      <w:pPr>
        <w:pStyle w:val="List"/>
        <w:ind w:left="0" w:firstLine="708"/>
        <w:jc w:val="both"/>
        <w:rPr/>
      </w:pPr>
      <w:r>
        <w:rPr>
          <w:b/>
          <w:sz w:val="24"/>
          <w:szCs w:val="24"/>
        </w:rPr>
        <w:t xml:space="preserve">celkové dokončení díla: do 30. 09. 2018    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Heading4"/>
        <w:rPr/>
      </w:pPr>
      <w:r>
        <w:rPr>
          <w:szCs w:val="24"/>
        </w:rPr>
        <w:t>3. Cena díla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byla stanovena ve smyslu platných cenových předpisů dohodou ve výši: </w:t>
      </w:r>
    </w:p>
    <w:p>
      <w:pPr>
        <w:pStyle w:val="List"/>
        <w:ind w:left="0" w:hanging="0"/>
        <w:rPr/>
      </w:pPr>
      <w:r>
        <w:rPr/>
        <w:tab/>
      </w:r>
    </w:p>
    <w:tbl>
      <w:tblPr>
        <w:tblW w:w="4129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19"/>
      </w:tblGrid>
      <w:tr>
        <w:trPr/>
        <w:tc>
          <w:tcPr>
            <w:tcW w:w="2410" w:type="dxa"/>
            <w:tcBorders/>
          </w:tcPr>
          <w:p>
            <w:pPr>
              <w:pStyle w:val="List"/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Kč bez DPH</w:t>
            </w:r>
          </w:p>
        </w:tc>
        <w:tc>
          <w:tcPr>
            <w:tcW w:w="1719" w:type="dxa"/>
            <w:tcBorders/>
          </w:tcPr>
          <w:p>
            <w:pPr>
              <w:pStyle w:val="List"/>
              <w:ind w:left="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999 000,-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+ DPH 21 %</w:t>
            </w:r>
          </w:p>
        </w:tc>
        <w:tc>
          <w:tcPr>
            <w:tcW w:w="1719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  <w:t>4. Místo plnění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dresa stavby: Školní 280, Plasy </w:t>
        <w:tab/>
        <w:t xml:space="preserve">  </w:t>
        <w:tab/>
        <w:tab/>
      </w:r>
    </w:p>
    <w:p>
      <w:pPr>
        <w:pStyle w:val="Heading4"/>
        <w:jc w:val="both"/>
        <w:rPr>
          <w:szCs w:val="24"/>
        </w:rPr>
      </w:pPr>
      <w:r>
        <w:rPr>
          <w:szCs w:val="24"/>
        </w:rPr>
        <w:t>5. Fakturace a placení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platit za zhotovení díla cenu podle čl. 3 „CENA DÍLA“ následně: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u konečná faktura po dokončení díla se splatností 14 dnů od data doručení faktury. Faktura musí být zadavateli doručena alespoň 20 dnů přede dnem splatnosti.</w:t>
      </w:r>
    </w:p>
    <w:p>
      <w:pPr>
        <w:pStyle w:val="List"/>
        <w:spacing w:lineRule="exact" w:line="22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spacing w:lineRule="exact" w:line="2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aktura musí obsahovat všechny náležitosti řádného účetního a daňového dokladu ve smyslu příslušných právních předpisů. V případě, že faktura nebude odpovídající náležitosti splňovat, je objednatel oprávněn zaslat ji ve lhůtě splatnosti zpět dodavateli k doplnění či úpravě, aniž by se tak dostal do prodlení se splatností; nová lhůta splatnosti počíná běžet od opětovného zaslání (doručení) náležitě doplněné či opravené faktury.</w:t>
      </w:r>
    </w:p>
    <w:p>
      <w:pPr>
        <w:pStyle w:val="List"/>
        <w:spacing w:lineRule="exact" w:line="220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spacing w:lineRule="exact" w:line="220"/>
        <w:ind w:left="0" w:hanging="0"/>
        <w:jc w:val="both"/>
        <w:rPr/>
      </w:pPr>
      <w:r>
        <w:rPr>
          <w:sz w:val="24"/>
          <w:szCs w:val="24"/>
        </w:rPr>
        <w:t xml:space="preserve">Výše úplaty dle vystavené faktury bude odpovídat nabídkové ceně, nebude-li dohodnuto jinak. 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a bude provedena bezhotovostní formou – převodem na bankovní účet oprávněné smluvní strany. 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latby budou probíhat výhradně v Kč (CZK).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Právo fakturovat vznikne zhotoviteli i v případě překážek bránících v postupu (dokončení) prací nebo předání díla, způsobených objednatelem.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doby úplného zaplacení ceny díla objednatelem, je zboží majetkem zhotovitele.</w:t>
      </w:r>
    </w:p>
    <w:p>
      <w:pPr>
        <w:pStyle w:val="Heading4"/>
        <w:rPr>
          <w:szCs w:val="24"/>
        </w:rPr>
      </w:pPr>
      <w:r>
        <w:rPr>
          <w:szCs w:val="24"/>
        </w:rPr>
        <w:t>6. Spolupůsobení objednatele</w:t>
      </w:r>
    </w:p>
    <w:p>
      <w:pPr>
        <w:pStyle w:val="List"/>
        <w:ind w:left="0" w:hanging="0"/>
        <w:jc w:val="both"/>
        <w:rPr>
          <w:position w:val="-6"/>
          <w:sz w:val="24"/>
          <w:szCs w:val="24"/>
        </w:rPr>
      </w:pPr>
      <w:r>
        <w:rPr>
          <w:sz w:val="24"/>
          <w:szCs w:val="24"/>
        </w:rPr>
        <w:t>Objednatel předá zhotoviteli stavebně připravené pracoviště do bezplatného užívání pro provedení předmětu plnění dle této smlouvy nejpozději do 23. 07. 2018.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K převzetí stavebně připraveného pracoviště vyzve objednatel zhotovitele nejméně 5 dnů před tímto plánovaným termínem: na adresu zhotovitele </w:t>
      </w:r>
      <w:r>
        <w:rPr>
          <w:i/>
          <w:sz w:val="24"/>
          <w:szCs w:val="24"/>
        </w:rPr>
        <w:t>nebo</w:t>
      </w:r>
      <w:r>
        <w:rPr>
          <w:sz w:val="24"/>
          <w:szCs w:val="24"/>
        </w:rPr>
        <w:t xml:space="preserve"> e-mailem na </w:t>
      </w:r>
      <w:hyperlink r:id="rId2">
        <w:r>
          <w:rPr>
            <w:rStyle w:val="InternetLink"/>
            <w:sz w:val="24"/>
            <w:szCs w:val="24"/>
          </w:rPr>
          <w:t>montaz@kovokasejovice.cz</w:t>
        </w:r>
      </w:hyperlink>
      <w:r>
        <w:rPr>
          <w:sz w:val="24"/>
          <w:szCs w:val="24"/>
        </w:rPr>
        <w:t xml:space="preserve">. 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neuskutečnění výzvy objednatelem, prodlužuje se čas provedení díla (článek smlouvy č. 2) o dobu prodlení s předáním pracoviště od výše uvedeného data 23. 07. 2018.  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zhotovitele </w:t>
        <w:tab/>
        <w:t>ve věcech smluvních: Lukáš Vodička, jednatel - tel. XXXXXXXXXXXXX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>ve věcech realizace:</w:t>
        <w:tab/>
        <w:t>XXXXXXXXXXXXXXXXXXXXXXXXXXXXXX</w:t>
      </w:r>
    </w:p>
    <w:p>
      <w:pPr>
        <w:pStyle w:val="List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XXXXXXXXXXXXXXXXXXXXXXXXXXXXX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tupce objednatele </w:t>
        <w:tab/>
        <w:t xml:space="preserve">ve věcech smluvních: Mgr. Markéta Lorenzová, ředitelka - tel. XXXXXXX                           </w:t>
        <w:tab/>
        <w:t xml:space="preserve">   ve věcech realizace:</w:t>
        <w:tab/>
        <w:t xml:space="preserve">   Markéta Boudová</w:t>
        <w:tab/>
        <w:t>tel. XXXXXXXXXXX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jednatel zajistí pro zhotovitele: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ostatečný příkon elektrické energie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olnou skládku</w:t>
      </w:r>
    </w:p>
    <w:p>
      <w:pPr>
        <w:pStyle w:val="List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ři přerušení montáže z důvodů ležících na straně objednatele, je zhotovitel oprávněn uplatnit náklady na stěhování a nový nástup dle vyhlášky o cestovném a ušlý výkon.</w:t>
      </w:r>
    </w:p>
    <w:p>
      <w:pPr>
        <w:pStyle w:val="Heading4"/>
        <w:rPr>
          <w:color w:val="008000"/>
          <w:szCs w:val="24"/>
        </w:rPr>
      </w:pPr>
      <w:r>
        <w:rPr>
          <w:szCs w:val="24"/>
        </w:rPr>
        <w:t xml:space="preserve">7. Stavební deník      </w:t>
      </w:r>
    </w:p>
    <w:p>
      <w:pPr>
        <w:pStyle w:val="List"/>
        <w:ind w:left="0" w:hanging="0"/>
        <w:rPr/>
      </w:pPr>
      <w:r>
        <w:rPr>
          <w:sz w:val="24"/>
          <w:szCs w:val="24"/>
        </w:rPr>
        <w:t>Zhotovitel je povinen na stavbě vést stavební deník ve smyslu zákona č 183/2006 Sb., o územním plánování a stavebním řádu (stavební zákon) a jeho prováděcích předpisů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 stavbě bude veden, pokud nebude dohodnuto jinak, jeden stavební deník. Do deníku budou zapisovány požadavky objednatele, příp. zhotovitele, a odsouhlasení objednatele včetně zápisů projektanta. Zápisy potvrzuje zástupce objednatele tak, aby před zahájením byla dohodnuta u víceprací cena, rozsah a lhůta provedení.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ovinnost vést deník končí dnem odevzdání a převzetí díla bez vad a nedodělků. Do deníku se zapisují všechny skutečnosti důležité pro plnění této smlouvy, zejména údaje o časovém postupu prací a jejich jakosti, zdůvodnění odchylek provádění prací od projektové dokumentace a údaje potřebné k posouzení prací orgány státního dozoru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bjednatel je povinen sledovat obsah deníku a připojovat svá stanoviska k zápisům. Zhotovitel je povinen nejméně jednou za kalendářní týden předat zástupci objednatele na kontrolním dnu či dle dohody jiným způsobem průpis záznamu deníku.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Během celé pracovní doby musí být deník na dohodnutém místě stavby přístupný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Mimo zmocněných zástupců zhotovitele může provádět potřebné záznamy v deníku stavební dozor objednatele, pracovník pověřený výkonem autorského dozoru projektanta a jiní objednatelem k tomu písemně zmocnění zástupci, dále orgán státního stavebního dohledu, případně jiné příslušné orgány státní správy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>V případě nesouhlasu objednatele s obsahem záznamu v deníku je objednatel povinen předat své námitky do 3 pracovních dnů ode dne převzetí záznamu stavbyvedoucími nebo jeho zástupci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V případě ohrožení plynulého postupu prácí nebo termínu, vyzve zhotovitel dozor objednatele na telefonním čísle uvedeném v deníku k okamžitému vyjádření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Jestliže ve stavebním deníku k zápisům oprávněná osoba zhotovitele s provedeným záznamem objednatele nebo projektanta nesouhlasí, je povinna připojit k uvedenému záznamu do 2 pracovních dnů svoje vyjádření a předat je v tomto termínu na místě určeném k předání záznamů, jinak se má za to, že s obsahem záznamu souhlasí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Neprovedené práce (méněpráce) budou vzájemně odsouhlaseny ve stavebním deníku a bude o nich veden přehled v soupisu provedených prací.</w:t>
      </w:r>
    </w:p>
    <w:p>
      <w:pPr>
        <w:pStyle w:val="Heading4"/>
        <w:rPr>
          <w:szCs w:val="24"/>
        </w:rPr>
      </w:pPr>
      <w:r>
        <w:rPr>
          <w:szCs w:val="24"/>
        </w:rPr>
        <w:t>8. Záruční doba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Zhotovitel poskytne na výrobky a montáž KOVO KASEJOVICE KLIMA s.r.o. záruku </w:t>
      </w:r>
      <w:r>
        <w:rPr>
          <w:b/>
          <w:sz w:val="24"/>
          <w:szCs w:val="24"/>
        </w:rPr>
        <w:t>60 měsíců</w:t>
      </w:r>
      <w:r>
        <w:rPr>
          <w:sz w:val="24"/>
          <w:szCs w:val="24"/>
        </w:rPr>
        <w:t>,</w:t>
      </w:r>
    </w:p>
    <w:p>
      <w:pPr>
        <w:pStyle w:val="List"/>
        <w:ind w:left="0" w:hanging="0"/>
        <w:rPr/>
      </w:pPr>
      <w:r>
        <w:rPr>
          <w:b/>
          <w:sz w:val="24"/>
          <w:szCs w:val="24"/>
        </w:rPr>
        <w:t xml:space="preserve">na subdodávky </w:t>
      </w:r>
      <w:r>
        <w:rPr>
          <w:sz w:val="24"/>
          <w:szCs w:val="24"/>
        </w:rPr>
        <w:t xml:space="preserve">(vzduchotechnickou jednotku, elektrické prvky) </w:t>
      </w:r>
      <w:r>
        <w:rPr>
          <w:b/>
          <w:sz w:val="24"/>
          <w:szCs w:val="24"/>
        </w:rPr>
        <w:t>dle záručních listů výrobců</w:t>
      </w:r>
      <w:r>
        <w:rPr>
          <w:sz w:val="24"/>
          <w:szCs w:val="24"/>
        </w:rPr>
        <w:t xml:space="preserve"> - od jejich předání (</w:t>
      </w:r>
      <w:r>
        <w:rPr>
          <w:b/>
          <w:sz w:val="24"/>
          <w:szCs w:val="24"/>
        </w:rPr>
        <w:t>minimálně však 24 měsíců</w:t>
      </w:r>
      <w:r>
        <w:rPr>
          <w:sz w:val="24"/>
          <w:szCs w:val="24"/>
        </w:rPr>
        <w:t>).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rodloužení záruční doby je podmíněno uzavřením servisní smlouvy mezi uživatelem a zhotovitele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V záruční opravě nebudou uznány závady vzniklé nedodržováním návodu pro provoz a údržbu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zduchotechnického zařízení. 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áruka se nevztahuje na vady vzniklé běžným provozním opotřebením, neodborným zacházením, svévolným zničením, neoprávněným nebo neodborným zásahem třetích osob, požárem, explozí nebo vyšší mocí, které z běžného provozu nebo běžné údržby nelze odvodit, pozdním uzavřením servisní smlouvy, zanedbáním údržby dle návodu.</w:t>
      </w:r>
    </w:p>
    <w:p>
      <w:pPr>
        <w:pStyle w:val="Heading4"/>
        <w:rPr>
          <w:szCs w:val="24"/>
        </w:rPr>
      </w:pPr>
      <w:r>
        <w:rPr>
          <w:szCs w:val="24"/>
        </w:rPr>
        <w:t>9. Sankce</w:t>
      </w:r>
    </w:p>
    <w:p>
      <w:pPr>
        <w:pStyle w:val="List"/>
        <w:spacing w:lineRule="exact" w:line="220"/>
        <w:ind w:left="0" w:hanging="0"/>
        <w:rPr>
          <w:sz w:val="24"/>
          <w:szCs w:val="24"/>
        </w:rPr>
      </w:pPr>
      <w:r>
        <w:rPr>
          <w:sz w:val="24"/>
          <w:szCs w:val="24"/>
        </w:rPr>
        <w:t>Při nedodržení termínu zhotovení díla zaplatí zhotovitel za každý den prodlení smluvní pokutu výši 0,05% z ceny díla.</w:t>
      </w:r>
    </w:p>
    <w:p>
      <w:pPr>
        <w:pStyle w:val="List"/>
        <w:spacing w:lineRule="exact" w:line="22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ři nedodržení termínu pro splatnost faktur zaplatí objednatel zhotoviteli úrok z prodlení ve výši 0,05% z dlužné částky za každý den prodlení.</w:t>
      </w:r>
    </w:p>
    <w:p>
      <w:pPr>
        <w:pStyle w:val="Heading4"/>
        <w:rPr>
          <w:szCs w:val="24"/>
        </w:rPr>
      </w:pPr>
      <w:r>
        <w:rPr>
          <w:szCs w:val="24"/>
        </w:rPr>
        <w:t>10. Bezpečnost při provádění montáže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Objednatel je povinen seznámit pracovníky zhotovitele s bezpečnostními a protipožárními opatřeními a předpisy, platnými v místě montáže.</w:t>
      </w:r>
    </w:p>
    <w:p>
      <w:pPr>
        <w:pStyle w:val="Heading4"/>
        <w:rPr>
          <w:szCs w:val="24"/>
        </w:rPr>
      </w:pPr>
      <w:r>
        <w:rPr>
          <w:szCs w:val="24"/>
        </w:rPr>
        <w:t>11. Další ujednání</w:t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Kromě ujednaného se předmětná smlouva řídí výhradně ustanovením zák. č. 89/2012 Sb., občanský zákoník. Odstoupí-li objednatel od smlouvy, uhradí zhotoviteli vzniklé náklady.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Změny této smlouvy mohou být prováděny pouze písemnými dodatky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Pokud se k písemnému návrhu na změnu smlouvy nevyjádří rovněž písemně druhý účastník nejpozději do 7 dnů poté, co jej obdržel, má se za to, že s ním souhlasí a dodatek je v předloženém znění uzavřen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Vyjádření je zasláno včas, je-li ve stanovené lhůtě doručeno předkladateli návrhu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Smluvní strany jsou povinny neprodleně oznámit druhé straně změny ve výpisu v Obchodním rejstříku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Objednatel prohlašuje, že má na realizaci díla k dispozici potřebné finanční prostředky a je připraven zhotoviteli za dílo smluvní částku uhradit.</w:t>
      </w:r>
    </w:p>
    <w:p>
      <w:pPr>
        <w:pStyle w:val="Heading4"/>
        <w:rPr>
          <w:szCs w:val="24"/>
        </w:rPr>
      </w:pPr>
      <w:r>
        <w:rPr>
          <w:szCs w:val="24"/>
        </w:rPr>
        <w:t>12.</w:t>
        <w:tab/>
        <w:t>Ochrana a zpracování osobních údajů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veškeré mu Objednatelem poskytnuté osobní údaje, budou zpracovány pouze pro účely plnění dle této smlouvy o dílo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veškeré osobní údaje, které v souvislosti s plněním dle této smlouvy od Objednatele obdrží, zpracuje zcela v souladu platnou právní úpravou, zejména pak s nařízením Evropského parlamentu a Rady (EU) č. 2016/679, o ochraně fyzických osob v souvislosti se zpracováním osobních údajů a o volném pohybu těchto údajů („GDPR“) a zákonem č. 101/2000 Sb., o ochraně osobních údajů.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rohlašuje, že za účelem ochrany osobních údajů vydal dne 18. 05. 2018 zcela v souladu s nařízením Evropského parlamentu a Rady (EU) č. 2016/679 Informační memorandum o zpracování osobních údajů společností KOVO KASEJOVICE KLIMA s.r.o. které je volně dostupné na webových stránkách Zhotovitele, a to: </w:t>
      </w:r>
      <w:hyperlink r:id="rId3">
        <w:r>
          <w:rPr>
            <w:rStyle w:val="InternetLink"/>
            <w:sz w:val="24"/>
            <w:szCs w:val="24"/>
          </w:rPr>
          <w:t>http://klima.kovokasejovice.cz/zasady-ochrany-osobnich-udaju</w:t>
        </w:r>
      </w:hyperlink>
      <w:r>
        <w:rPr>
          <w:sz w:val="24"/>
          <w:szCs w:val="24"/>
        </w:rPr>
        <w:t xml:space="preserve"> . Objednatel prohlašuje a svým podpisem stvrzuje, že se se zněním informačního memoranda seznámil a s jeho obsahem souhlasí.</w:t>
      </w:r>
    </w:p>
    <w:p>
      <w:pPr>
        <w:pStyle w:val="List"/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vým podpisem souhlasí se zpracováním svých osobních údajů za účelem plnění dle této smlouvy  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 Mlčenlivo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jednatel je povinen zachovávat mlčelivost o veškerých informacích a skutečnost, o nichž se při výkonu činnosti dle této smlouvy dozvěděl.</w:t>
      </w:r>
    </w:p>
    <w:p>
      <w:pPr>
        <w:pStyle w:val="Heading4"/>
        <w:rPr/>
      </w:pPr>
      <w:r>
        <w:rPr>
          <w:szCs w:val="24"/>
        </w:rPr>
        <w:t>14. Odevzdání a převzetí díla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ílo je předáno úspěšným provedením provozních zkoušek, o kterých bude účastníky vyhotoven zápis. Při předávce budou objednateli předány veškeré doklady (prohlášení o shodě, záruční listy, předávací protokol a „Návod pro provoz a údržbu VZT zařízení“). </w:t>
      </w:r>
    </w:p>
    <w:p>
      <w:pPr>
        <w:pStyle w:val="Heading4"/>
        <w:rPr/>
      </w:pPr>
      <w:r>
        <w:rPr>
          <w:szCs w:val="24"/>
        </w:rPr>
        <w:t>15. Závěrečná ustanovení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mlouva je provedena ve čtyřech vyhotoveních, z nichž tři obdrží zhotovitel a jedno objednatel.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Obě strany prohlašují, že smlouvu přečetly, považují ji za oboustranně výhodnou a na důkaz souhlasu s jejím obsahem a s vůlí plnit její ustanovení připojují své po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V Kasejovicích, dne 18. 06. 2018</w:t>
        <w:tab/>
        <w:tab/>
        <w:t xml:space="preserve">   </w:t>
        <w:tab/>
        <w:t>V Plasích, dne 18. 6. 2018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 xml:space="preserve">Za zhotovitele: </w:t>
        <w:tab/>
        <w:tab/>
        <w:tab/>
        <w:tab/>
        <w:tab/>
        <w:t>Za objednatele: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p. Lukáš Vodička</w:t>
        <w:tab/>
        <w:tab/>
        <w:tab/>
        <w:tab/>
        <w:tab/>
        <w:t>Mgr. Markéta Lorenzová</w:t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jednatel společnosti</w:t>
        <w:tab/>
        <w:tab/>
        <w:tab/>
        <w:tab/>
        <w:tab/>
        <w:t>ředitelka</w:t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XXXXXXXXXXXXXXXXXXXXXXX</w:t>
        <w:tab/>
        <w:tab/>
        <w:tab/>
        <w:t>XXXXXXXXXXXXXXXXXXXXXXXX</w:t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</w:t>
        <w:tab/>
        <w:tab/>
        <w:tab/>
        <w:t>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 xml:space="preserve">KOVO KASEJOVICE KLIMA s.r.o.  </w:t>
        <w:tab/>
        <w:tab/>
        <w:t>Gymnázium a Střední odborná škola, Plasy</w:t>
      </w:r>
    </w:p>
    <w:sectPr>
      <w:footerReference w:type="default" r:id="rId4"/>
      <w:type w:val="nextPage"/>
      <w:pgSz w:w="11906" w:h="16838"/>
      <w:pgMar w:left="1418" w:right="425" w:gutter="0" w:header="0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9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z@kovokasejovice.cz" TargetMode="External"/><Relationship Id="rId3" Type="http://schemas.openxmlformats.org/officeDocument/2006/relationships/hyperlink" Target="http://klima.kovokasejovice.cz/zasady-ochrany-osobnich-udaj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4:00Z</dcterms:created>
  <dc:creator>Vodička L.</dc:creator>
  <dc:description/>
  <cp:keywords/>
  <dc:language>en-US</dc:language>
  <cp:lastModifiedBy>Lenka Jílková</cp:lastModifiedBy>
  <cp:lastPrinted>2018-06-15T14:58:00Z</cp:lastPrinted>
  <dcterms:modified xsi:type="dcterms:W3CDTF">2018-06-18T08:45:00Z</dcterms:modified>
  <cp:revision>6</cp:revision>
  <dc:subject/>
  <dc:title>SMLOUVA  O  PROVEDENÍ  DÍLA</dc:title>
</cp:coreProperties>
</file>