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16"/>
          <w:szCs w:val="16"/>
        </w:rPr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pBdr/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210</wp:posOffset>
                </wp:positionV>
                <wp:extent cx="3284855" cy="144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"/>
                              <w:gridCol w:w="4463"/>
                              <w:gridCol w:w="178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. Vlastimil Hlaváček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řenovice 2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9 01 Votice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Č 865 66 695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4.15pt;mso-wrap-distance-left:0pt;mso-wrap-distance-right:7.05pt;mso-wrap-distance-top:0pt;mso-wrap-distance-bottom:0pt;margin-top:-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"/>
                        <w:gridCol w:w="4463"/>
                        <w:gridCol w:w="178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Vlastimil Hlaváček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řenovice 21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59 01 Votice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Č 865 66 695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ab/>
      </w:r>
    </w:p>
    <w:p>
      <w:pPr>
        <w:pStyle w:val="Normal"/>
        <w:ind w:right="72" w:hanging="0"/>
        <w:rPr/>
      </w:pPr>
      <w:r>
        <w:rPr/>
        <w:t xml:space="preserve">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bjednávka č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řizuje/l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 Pra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ařová / 724 709 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Věc: </w:t>
      </w:r>
      <w:r>
        <w:rPr>
          <w:u w:val="single"/>
        </w:rPr>
        <w:t>Objednáv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ednáváme u Vás dodání 30-ti stavitelných lavic s košíky a 60-ti židlí pro třídy 107 a 204. Desky v barvě sv.buk, lemy a kovy v barvě oranžové a modré.</w:t>
      </w:r>
    </w:p>
    <w:p>
      <w:pPr>
        <w:pStyle w:val="Normal"/>
        <w:jc w:val="both"/>
        <w:rPr/>
      </w:pPr>
      <w:r>
        <w:rPr/>
        <w:t>Předpokládaná částka nepřesáhne 220.000,- včetně DPH 21%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gr. Jiří Voneš</w:t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9:00Z</dcterms:created>
  <dc:creator>Jarmila Vosecká</dc:creator>
  <dc:description/>
  <cp:keywords/>
  <dc:language>en-US</dc:language>
  <cp:lastModifiedBy>Lucie Vinařová</cp:lastModifiedBy>
  <cp:lastPrinted>2017-09-20T09:39:00Z</cp:lastPrinted>
  <dcterms:modified xsi:type="dcterms:W3CDTF">2018-06-18T08:27:00Z</dcterms:modified>
  <cp:revision>4</cp:revision>
  <dc:subject/>
  <dc:title>ZÁKLADNÍ ŠKOLA PRAHA 10 - STRAŠNICE, GUTOVA 1987/39</dc:title>
</cp:coreProperties>
</file>