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Seznam poddodavatelů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538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Modernizace Perkova 2m dalekohledu v Ondřejove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Ústav fyziky plazmatu AV ČR, v.v.i.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Slovankou 1782/3, 182 00 Praha 8</w:t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389021</w:t>
            </w:r>
          </w:p>
        </w:tc>
      </w:tr>
      <w:tr>
        <w:trPr>
          <w:trHeight w:val="32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řejná výzkumná institu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 poddodavatelů, kterým má účastník zadávacího řízení („ÚZŘ“)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6013"/>
      </w:tblGrid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jectSoft HK a.s.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iščino nábřeží 375, 500 03 Hradec Králové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86668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 000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lektroinstalace a propojení nově instalovaného zařízení se stávajícím řídicím systémem dalekohledu 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e poddodavatelem prokazována kvalifikace – NE / ANO (uvést jaká část) 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6013"/>
      </w:tblGrid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ramOptec GmbH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emensstr. 44, 53121 Bonn, Germany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811 188 951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 000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ciální optická vlákna pro spektrofotometrii (cca 90m)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e poddodavatelem prokazována kvalifikace – NE / ANO (uvést jaká část) 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6013"/>
      </w:tblGrid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ravské přístroje a.s.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arykova 1148, Malenovice, 763 02 Zlín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91295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77 000,-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mera s filtrovým kolem</w:t>
            </w:r>
          </w:p>
        </w:tc>
      </w:tr>
      <w:tr>
        <w:trPr>
          <w:trHeight w:val="340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e poddodavatelem prokazována kvalifikace – NE / ANO (uvést jaká část) 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</w:rPr>
        <w:t>Datum a podpis:</w:t>
        <w:tab/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ab/>
        <w:tab/>
        <w:tab/>
        <w:t xml:space="preserve">RNDr. Radomír Pánek, Ph.D., ředi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Příloha č. 4 Výzvy k podání nabíde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  <w:t>Příloha č. 2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unifont;MS Gothic" w:cs="DejaVu Sans;Arial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1"/>
    </w:pPr>
    <w:rPr>
      <w:rFonts w:ascii="Arial" w:hAnsi="Arial" w:eastAsia="unifont;MS Gothic" w:cs="DejaVu Sans;Arial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2"/>
    </w:pPr>
    <w:rPr>
      <w:rFonts w:ascii="Arial" w:hAnsi="Arial" w:eastAsia="unifont;MS Gothic" w:cs="DejaVu Sans;Arial"/>
      <w:b/>
      <w:bCs/>
      <w:sz w:val="28"/>
      <w:szCs w:val="28"/>
      <w:lang w:val="en-US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49:00Z</dcterms:created>
  <dc:creator>Miloslav Široký</dc:creator>
  <dc:description/>
  <cp:keywords/>
  <dc:language>en-US</dc:language>
  <cp:lastModifiedBy>Jana Kovačičinová</cp:lastModifiedBy>
  <cp:lastPrinted>2017-02-21T09:51:00Z</cp:lastPrinted>
  <dcterms:modified xsi:type="dcterms:W3CDTF">2018-05-04T11:49:00Z</dcterms:modified>
  <cp:revision>3</cp:revision>
  <dc:subject/>
  <dc:title/>
</cp:coreProperties>
</file>