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60/SAL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Jaromír Čihák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Masarykovo nám.3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270 51 Lužná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63804093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3.6.2018                                         </w:t>
        <w:tab/>
        <w:t xml:space="preserve">DIČO : </w:t>
        <w:tab/>
        <w:t>CZ731214218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12.6.2018 objednáváme u Vás řídící jednotku pro Merlo  P30.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>Řídící jednotka</w:t>
        <w:tab/>
        <w:t>57.50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>Doprava+oživení</w:t>
        <w:tab/>
        <w:t>4.00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ab/>
      </w:r>
      <w:r>
        <w:rPr>
          <w:b/>
          <w:sz w:val="28"/>
        </w:rPr>
        <w:t>Celková cena:</w:t>
        <w:tab/>
        <w:t>61.500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Opravu provést dle dohody v termínu od 14.6. do 22.6.201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0:00Z</dcterms:created>
  <dc:creator>Martin Chudoba</dc:creator>
  <dc:description/>
  <dc:language>en-US</dc:language>
  <cp:lastModifiedBy>malkova</cp:lastModifiedBy>
  <cp:lastPrinted>2008-04-21T12:39:00Z</cp:lastPrinted>
  <dcterms:modified xsi:type="dcterms:W3CDTF">2018-06-13T12:10:00Z</dcterms:modified>
  <cp:revision>2</cp:revision>
  <dc:subject/>
  <dc:title/>
</cp:coreProperties>
</file>