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 2018/</w:t>
      </w:r>
      <w:r>
        <w:rPr>
          <w:rFonts w:cs="Times New Roman" w:ascii="Times New Roman" w:hAnsi="Times New Roman"/>
          <w:b/>
        </w:rPr>
        <w:t>236</w:t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RTFUndefined"/>
        <w:ind w:left="-540" w:right="0" w:hanging="0"/>
        <w:rPr>
          <w:rFonts w:ascii="Times New Roman" w:hAnsi="Times New Roman" w:eastAsia="MS Mincho;MS Gothic" w:cs="Times New Roman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  <w:t xml:space="preserve">ARRIVA MORAVA a.s.  </w:t>
      </w:r>
    </w:p>
    <w:p>
      <w:pPr>
        <w:pStyle w:val="RTFUndefined"/>
        <w:ind w:left="-540" w:right="0" w:hanging="0"/>
        <w:rPr>
          <w:rFonts w:ascii="Times New Roman" w:hAnsi="Times New Roman" w:eastAsia="MS Mincho;MS Gothic" w:cs="Times New Roman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  <w:t>Vítkovická 3133/5</w:t>
      </w:r>
    </w:p>
    <w:p>
      <w:pPr>
        <w:pStyle w:val="RTFUndefined"/>
        <w:ind w:left="-540" w:right="0" w:hanging="0"/>
        <w:rPr>
          <w:rFonts w:ascii="Times New Roman" w:hAnsi="Times New Roman" w:eastAsia="MS Mincho;MS Gothic" w:cs="Times New Roman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  <w:t>702 00 Ostrava – Moravská Ostrava</w:t>
      </w:r>
    </w:p>
    <w:p>
      <w:pPr>
        <w:pStyle w:val="RTFUndefined"/>
        <w:ind w:left="-540" w:right="0" w:hanging="0"/>
        <w:rPr>
          <w:rFonts w:ascii="Times New Roman" w:hAnsi="Times New Roman" w:eastAsia="MS Mincho;MS Gothic" w:cs="Times New Roman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  <w:t>tel: xxxxxxxxxxxxxxxxx</w:t>
      </w:r>
    </w:p>
    <w:p>
      <w:pPr>
        <w:pStyle w:val="RTFUndefined"/>
        <w:ind w:left="-540" w:right="0" w:hanging="0"/>
        <w:rPr>
          <w:rFonts w:ascii="Times New Roman" w:hAnsi="Times New Roman" w:eastAsia="MS Mincho;MS Gothic" w:cs="Times New Roman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  <w:t>www.arriva-morava.cz</w:t>
      </w:r>
    </w:p>
    <w:p>
      <w:pPr>
        <w:pStyle w:val="RTFUndefined"/>
        <w:ind w:left="-540" w:right="0" w:hanging="0"/>
        <w:rPr>
          <w:rStyle w:val="InternetLink"/>
          <w:rFonts w:ascii="Times New Roman" w:hAnsi="Times New Roman" w:eastAsia="MS Mincho;MS Gothic" w:cs="Times New Roman"/>
          <w:color w:val="000000"/>
          <w:sz w:val="24"/>
          <w:szCs w:val="24"/>
          <w:lang w:eastAsia="en-US"/>
        </w:rPr>
      </w:pPr>
      <w:r>
        <w:rPr>
          <w:rStyle w:val="InternetLink"/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XXXXXXXXXX</w:t>
      </w:r>
    </w:p>
    <w:p>
      <w:pPr>
        <w:pStyle w:val="RTFUndefined"/>
        <w:ind w:left="-54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InternetLink"/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IČO:</w:t>
      </w:r>
      <w:r>
        <w:rPr>
          <w:rStyle w:val="InternetLink"/>
          <w:rFonts w:eastAsia="MS Mincho;MS Gothic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25827405</w:t>
      </w:r>
      <w:r>
        <w:rPr>
          <w:rStyle w:val="InternetLink"/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RTFUndefined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0" w:right="0" w:hanging="0"/>
        <w:rPr>
          <w:rFonts w:ascii="Times New Roman" w:hAnsi="Times New Roman" w:cs="Times New Roman"/>
          <w:color w:val="FF0000"/>
          <w:sz w:val="4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u autobusy na turné Nohavica dle itineráře níže:</w:t>
      </w:r>
    </w:p>
    <w:p>
      <w:pPr>
        <w:pStyle w:val="RTFUndefined"/>
        <w:ind w:left="-540" w:right="0" w:hanging="0"/>
        <w:rPr>
          <w:rFonts w:ascii="Times New Roman" w:hAnsi="Times New Roman" w:cs="Times New Roman"/>
          <w:color w:val="FF0000"/>
          <w:sz w:val="40"/>
          <w:szCs w:val="24"/>
        </w:rPr>
      </w:pPr>
      <w:r>
        <w:rPr>
          <w:rFonts w:cs="Times New Roman" w:ascii="Times New Roman" w:hAnsi="Times New Roman"/>
          <w:color w:val="FF0000"/>
          <w:sz w:val="40"/>
          <w:szCs w:val="24"/>
        </w:rPr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i/>
          <w:i/>
          <w:color w:val="222222"/>
          <w:sz w:val="32"/>
          <w:szCs w:val="21"/>
          <w:u w:val="single"/>
          <w:lang w:eastAsia="cs-CZ"/>
        </w:rPr>
      </w:pPr>
      <w:r>
        <w:rPr>
          <w:rFonts w:eastAsia="Times New Roman" w:cs="Arial" w:ascii="Arial" w:hAnsi="Arial"/>
          <w:b/>
          <w:i/>
          <w:color w:val="222222"/>
          <w:sz w:val="32"/>
          <w:szCs w:val="21"/>
          <w:u w:val="single"/>
          <w:lang w:eastAsia="cs-CZ"/>
        </w:rPr>
        <w:t>*Autobus č.1 = Scania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i/>
          <w:color w:val="222222"/>
          <w:sz w:val="32"/>
          <w:szCs w:val="21"/>
          <w:u w:val="single"/>
          <w:lang w:eastAsia="cs-CZ"/>
        </w:rPr>
        <w:t>*Autobus č.2 = Setra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Pondělí 18.6.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10:00</w:t>
        <w:tab/>
        <w:tab/>
        <w:t>odjezd od DKMO směr Litomyšl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16:00</w:t>
        <w:tab/>
        <w:tab/>
        <w:t>odjezd od hotelu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16:30-18:30</w:t>
        <w:tab/>
        <w:t xml:space="preserve">zkouška 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20:00</w:t>
        <w:tab/>
        <w:tab/>
        <w:t>koncert Litomyšl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 xml:space="preserve">SÁL: Zámek Litomyšl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iráskova 93, 570 01 Litomyšl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Úterý 19.6.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17:30</w:t>
        <w:tab/>
        <w:tab/>
        <w:t>odjezd od hotelu (oba busy)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18:00</w:t>
        <w:tab/>
        <w:tab/>
        <w:t>akustická zkouška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20:00</w:t>
        <w:tab/>
        <w:tab/>
        <w:t>koncert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22:30 cca</w:t>
        <w:tab/>
        <w:t>autobus Č. 1 návrat do Ostravy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 xml:space="preserve">SÁL: Zámek Litomyšl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iráskova 93, 570 01 Litomyšl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 xml:space="preserve">Ubytování Litomyšl: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  <w:u w:val="single"/>
          <w:lang w:eastAsia="cs-CZ"/>
        </w:rPr>
        <w:t>Domov mládeže. (bude upřesněno)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Středa 20.6. CD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9:00</w:t>
        <w:tab/>
        <w:tab/>
        <w:t>odjezd autobus Č. 2, návrat do Ostravy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Čtvrtek 21.6.</w:t>
        <w:tab/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 xml:space="preserve">13:45 </w:t>
        <w:tab/>
        <w:tab/>
        <w:t>odjezd od DKMO směr Katovice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16:00-18:00</w:t>
        <w:tab/>
        <w:t>zkouška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19:30</w:t>
        <w:tab/>
        <w:tab/>
        <w:t>koncert NOSPR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 xml:space="preserve">22:00 cca </w:t>
        <w:tab/>
        <w:t>návrat po koncertu do Ostravy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 xml:space="preserve">SÁL: NOSPR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lac Wojciecha Kilara 1, 40-202 Katowice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Pátek 22.6.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 xml:space="preserve">10:00 </w:t>
        <w:tab/>
        <w:tab/>
        <w:t>odjezd od DKMO směr Bratislava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16:00-18:00</w:t>
        <w:tab/>
        <w:t>zkouška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 xml:space="preserve">19:30 </w:t>
        <w:tab/>
        <w:tab/>
        <w:t xml:space="preserve">koncert Bratislava 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22:00</w:t>
        <w:tab/>
        <w:tab/>
        <w:t xml:space="preserve">autobus Č. 1 návrat do Ostravy 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 xml:space="preserve">SÁL: Aegon Arena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Príkopova 3255/6, 831 03 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Sobota 23.6.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 xml:space="preserve">9:00 </w:t>
        <w:tab/>
        <w:tab/>
        <w:t>autobus Č. 2 návrat do Ostravy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HOTEL: </w:t>
      </w:r>
      <w:r>
        <w:rPr>
          <w:rFonts w:cs="Arial" w:ascii="Arial" w:hAnsi="Arial"/>
          <w:sz w:val="21"/>
          <w:szCs w:val="21"/>
          <w:shd w:fill="FFFFFF" w:val="clear"/>
        </w:rPr>
        <w:t xml:space="preserve">Lindner Hotel Gallery Central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etodova 4, 821 08 Bratislava, Slovakia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Kontakty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xxxxxxxxxx(manažer)</w:t>
        <w:tab/>
        <w:tab/>
        <w:t>xxxxxxxxxxxxxxx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xxxxxxxxxxxx(produkce)</w:t>
        <w:tab/>
        <w:t>xxxxxxxxxxxxxxxx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 xml:space="preserve">xxxxxxx(inspektor) </w:t>
        <w:tab/>
        <w:tab/>
        <w:t>xxxxxxxxxxxxxxxx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xxxxxxxx(kamion)</w:t>
        <w:tab/>
        <w:tab/>
        <w:t>xxxxxxxxxxxxxxxxx</w:t>
        <w:tab/>
      </w:r>
    </w:p>
    <w:p>
      <w:pPr>
        <w:pStyle w:val="RTFUndefined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u autobusy dle itineráře výše 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 DPH: xxx Kč/km/bus</w:t>
      </w:r>
    </w:p>
    <w:p>
      <w:pPr>
        <w:pStyle w:val="RTFUndefined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8.6.2018</w:t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gr. BcA. Adam Procházka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Vedoucí produkce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 xxxxxxxxxxxxx</w:t>
        <w:br/>
        <w:tab/>
        <w:tab/>
        <w:tab/>
        <w:tab/>
        <w:tab/>
        <w:tab/>
        <w:tab/>
        <w:tab/>
        <w:tab/>
        <w:t>e: xxxxxxxxxxxx</w:t>
        <w:br/>
        <w:tab/>
        <w:tab/>
        <w:tab/>
        <w:tab/>
        <w:tab/>
        <w:tab/>
        <w:tab/>
        <w:tab/>
        <w:tab/>
        <w:t>15. 6. 2018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left="0"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left="0"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x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xxxxxxxxxxxxx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6. 2018</w:t>
        <w:tab/>
        <w:tab/>
        <w:tab/>
        <w:tab/>
        <w:tab/>
        <w:tab/>
        <w:tab/>
        <w:t>15. 6. 2018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675" cy="170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;Arial" w:hAnsi="Helvetica;Arial" w:eastAsia="Arial Unicode MS" w:cs="Helvetica;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;Arial" w:hAnsi="Helvetica;Arial" w:eastAsia="Arial Unicode MS" w:cs="Helvetica;Arial"/>
      <w:color w:val="000000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9:00Z</dcterms:created>
  <dc:creator>zajon</dc:creator>
  <dc:description/>
  <dc:language>en-US</dc:language>
  <cp:lastModifiedBy>Adam AP. Procházka</cp:lastModifiedBy>
  <cp:lastPrinted>2017-10-23T10:22:00Z</cp:lastPrinted>
  <dcterms:modified xsi:type="dcterms:W3CDTF">2018-06-15T10:49:00Z</dcterms:modified>
  <cp:revision>2</cp:revision>
  <dc:subject/>
  <dc:title>OBJEDNÁVKA č</dc:title>
</cp:coreProperties>
</file>