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 xml:space="preserve">č.  128/2018     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SSŠ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Hybešová 15, 602 00  Brno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Č:60555980 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Základní škola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>
          <w:trHeight w:val="29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Živá abeceda 1. r. (pro předslabikářové období) – učebnice</w:t>
            </w:r>
            <w:r>
              <w:rPr>
                <w:sz w:val="16"/>
                <w:szCs w:val="16"/>
                <w:lang w:eastAsia="en-US"/>
              </w:rPr>
              <w:t xml:space="preserve">   AL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  / 3216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 xml:space="preserve">Živá abeceda - pracovní sešit </w:t>
            </w:r>
            <w:r>
              <w:rPr>
                <w:sz w:val="16"/>
                <w:szCs w:val="16"/>
                <w:lang w:eastAsia="en-US"/>
              </w:rPr>
              <w:t xml:space="preserve"> AL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 /   252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Slabikář 1. r. – učebnice</w:t>
            </w:r>
            <w:r>
              <w:rPr>
                <w:sz w:val="16"/>
                <w:szCs w:val="16"/>
                <w:lang w:eastAsia="en-US"/>
              </w:rPr>
              <w:t xml:space="preserve"> AL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/   648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Pracovní sešit ke Slabikáři 1. Díl</w:t>
            </w:r>
            <w:r>
              <w:rPr>
                <w:sz w:val="16"/>
                <w:szCs w:val="16"/>
                <w:lang w:eastAsia="en-US"/>
              </w:rPr>
              <w:t xml:space="preserve"> AL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 /   357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Pracovní sešit ke Slabikáři 2. Díl</w:t>
            </w:r>
            <w:r>
              <w:rPr>
                <w:sz w:val="16"/>
                <w:szCs w:val="16"/>
                <w:lang w:eastAsia="en-US"/>
              </w:rPr>
              <w:t xml:space="preserve"> AL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/    370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 xml:space="preserve">Moje první psaní 1. r. </w:t>
            </w:r>
            <w:r>
              <w:rPr>
                <w:sz w:val="16"/>
                <w:szCs w:val="16"/>
                <w:lang w:eastAsia="en-US"/>
              </w:rPr>
              <w:t xml:space="preserve"> NŠ s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/     180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Písanka I Uvolňovací cviky (velké tvary) pro 1. r.</w:t>
            </w:r>
            <w:r>
              <w:rPr>
                <w:sz w:val="16"/>
                <w:szCs w:val="16"/>
                <w:lang w:eastAsia="en-US"/>
              </w:rPr>
              <w:t xml:space="preserve">  AL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/  169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Písanka I</w:t>
            </w:r>
            <w:r>
              <w:rPr>
                <w:sz w:val="16"/>
                <w:szCs w:val="16"/>
                <w:lang w:eastAsia="en-US"/>
              </w:rPr>
              <w:t>I</w:t>
            </w: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 xml:space="preserve"> Uvolňovací cviky (velké tvary) pro 1. r.</w:t>
            </w:r>
            <w:r>
              <w:rPr>
                <w:sz w:val="16"/>
                <w:szCs w:val="16"/>
                <w:lang w:eastAsia="en-US"/>
              </w:rPr>
              <w:t xml:space="preserve">  AL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/   1876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Písanka I</w:t>
            </w:r>
            <w:r>
              <w:rPr>
                <w:sz w:val="16"/>
                <w:szCs w:val="16"/>
                <w:lang w:eastAsia="en-US"/>
              </w:rPr>
              <w:t>II</w:t>
            </w: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 xml:space="preserve"> Uvolňovací cviky (velké tvary) pro 1. r.</w:t>
            </w:r>
            <w:r>
              <w:rPr>
                <w:sz w:val="16"/>
                <w:szCs w:val="16"/>
                <w:lang w:eastAsia="en-US"/>
              </w:rPr>
              <w:t xml:space="preserve">  AL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/    1876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Písanka ke Slabikáři (psaní perem) - 1. Sešit</w:t>
            </w:r>
            <w:r>
              <w:rPr>
                <w:sz w:val="16"/>
                <w:szCs w:val="16"/>
                <w:lang w:eastAsia="en-US"/>
              </w:rPr>
              <w:t xml:space="preserve">        AL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/   100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Písanka ke Slabikáři (psaní perem) - 2. Sešit</w:t>
            </w:r>
            <w:r>
              <w:rPr>
                <w:sz w:val="16"/>
                <w:szCs w:val="16"/>
                <w:lang w:eastAsia="en-US"/>
              </w:rPr>
              <w:t xml:space="preserve">  AL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/   97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elvetica" w:hAnsi="Helvetica" w:cs="Helvetica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Písanka ke Slabikáři (psaní perem) - 3. sešit</w:t>
            </w:r>
            <w:r>
              <w:rPr>
                <w:sz w:val="16"/>
                <w:szCs w:val="16"/>
                <w:lang w:eastAsia="en-US"/>
              </w:rPr>
              <w:t xml:space="preserve"> AL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/   100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Tvrdé a měkké slabiky</w:t>
            </w:r>
            <w:r>
              <w:rPr>
                <w:sz w:val="16"/>
                <w:szCs w:val="16"/>
                <w:lang w:eastAsia="en-US"/>
              </w:rPr>
              <w:t xml:space="preserve">  N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/  180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elvetica" w:hAnsi="Helvetica" w:cs="Helvetic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en-US"/>
              </w:rPr>
              <w:t xml:space="preserve">Český jazyk 2. r. 1. díl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písanka </w:t>
            </w:r>
            <w:r>
              <w:rPr>
                <w:sz w:val="16"/>
                <w:szCs w:val="16"/>
                <w:lang w:eastAsia="en-US"/>
              </w:rPr>
              <w:t>N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/   216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elvetica" w:hAnsi="Helvetica" w:cs="Helvetic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en-US"/>
              </w:rPr>
              <w:t xml:space="preserve">Český jazyk 2. r. 2. díl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písanka </w:t>
            </w:r>
            <w:r>
              <w:rPr>
                <w:sz w:val="16"/>
                <w:szCs w:val="16"/>
                <w:lang w:eastAsia="en-US"/>
              </w:rPr>
              <w:t>N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/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Čítanka 3. r. - pevná vazba</w:t>
            </w:r>
            <w:r>
              <w:rPr>
                <w:sz w:val="16"/>
                <w:szCs w:val="16"/>
                <w:lang w:eastAsia="en-US"/>
              </w:rPr>
              <w:t xml:space="preserve">  Prod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/ 240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elvetica" w:hAnsi="Helvetica" w:cs="Helvetica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Čítanka 3. r. - pracovní seš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00"/>
              </w:rPr>
              <w:t>MP - Čítanka 3. 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elvetica" w:hAnsi="Helvetica" w:cs="Helvetic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en-US"/>
              </w:rPr>
              <w:t xml:space="preserve">Český jazyk 2. r. - učebnice </w:t>
            </w:r>
            <w:r>
              <w:rPr>
                <w:sz w:val="16"/>
                <w:szCs w:val="16"/>
                <w:lang w:eastAsia="en-US"/>
              </w:rPr>
              <w:t>NŠ s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/ 79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elvetica" w:hAnsi="Helvetica" w:cs="Helvetic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en-US"/>
              </w:rPr>
              <w:t xml:space="preserve">Český jazyk 2. r. 1. díl nově - pracovní sešit </w:t>
            </w:r>
            <w:r>
              <w:rPr>
                <w:sz w:val="16"/>
                <w:szCs w:val="16"/>
                <w:lang w:eastAsia="en-US"/>
              </w:rPr>
              <w:t>NŠ sro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/  588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elvetica" w:hAnsi="Helvetica" w:cs="Helvetic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en-US"/>
              </w:rPr>
              <w:t xml:space="preserve">Český jazyk 2. r. 1. díl nově - pracovní sešit </w:t>
            </w:r>
            <w:r>
              <w:rPr>
                <w:sz w:val="16"/>
                <w:szCs w:val="16"/>
                <w:lang w:eastAsia="en-US"/>
              </w:rPr>
              <w:t>NŠ sr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/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Čítanka 2. r. Nově</w:t>
            </w:r>
            <w:r>
              <w:rPr>
                <w:sz w:val="16"/>
                <w:szCs w:val="16"/>
                <w:lang w:eastAsia="en-US"/>
              </w:rPr>
              <w:t xml:space="preserve"> NŠ s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/ 115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elvetica" w:hAnsi="Helvetica" w:cs="Helvetica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Český jazyk 3. r. 1. díl - pracovní sešit</w:t>
            </w:r>
            <w:r>
              <w:rPr>
                <w:sz w:val="16"/>
                <w:szCs w:val="16"/>
                <w:lang w:eastAsia="en-US"/>
              </w:rPr>
              <w:t xml:space="preserve"> NŠ sro</w:t>
            </w: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5/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Český jazyk 3. r. 2. díl - pracovní sešit</w:t>
            </w:r>
            <w:r>
              <w:rPr>
                <w:sz w:val="16"/>
                <w:szCs w:val="16"/>
                <w:lang w:eastAsia="en-US"/>
              </w:rPr>
              <w:t xml:space="preserve"> NŠ sro</w:t>
            </w: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/ 663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Písanka 3 - 1. Díl</w:t>
            </w:r>
            <w:r>
              <w:rPr>
                <w:sz w:val="16"/>
                <w:szCs w:val="16"/>
                <w:lang w:eastAsia="en-US"/>
              </w:rPr>
              <w:t xml:space="preserve"> N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/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Písanka 3 - 2 díl</w:t>
            </w:r>
            <w:r>
              <w:rPr>
                <w:sz w:val="16"/>
                <w:szCs w:val="16"/>
                <w:lang w:eastAsia="en-US"/>
              </w:rPr>
              <w:t xml:space="preserve"> N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/ 306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en-US"/>
              </w:rPr>
              <w:t>Čítanka 4. r. Nově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NŠ S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/ 375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elvetica" w:hAnsi="Helvetica" w:cs="Helvetica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Český jazyk pro 4. r. - učebnice (Hošnová)</w:t>
            </w:r>
          </w:p>
          <w:p>
            <w:pPr>
              <w:pStyle w:val="Normal"/>
              <w:ind w:firstLine="160"/>
              <w:rPr>
                <w:rFonts w:ascii="Helvetica" w:hAnsi="Helvetica" w:cs="Helvetic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/ 875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elvetica" w:hAnsi="Helvetica" w:cs="Helvetica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Český jazyk pro 4. r. - pracovní sešit</w:t>
            </w:r>
          </w:p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P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/ 712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P</w:t>
            </w:r>
            <w:r>
              <w:rPr>
                <w:rFonts w:cs="Arial" w:ascii="Arial" w:hAnsi="Arial"/>
                <w:color w:val="DD0806"/>
                <w:sz w:val="16"/>
                <w:szCs w:val="16"/>
                <w:lang w:eastAsia="en-US"/>
              </w:rPr>
              <w:t xml:space="preserve"> -</w:t>
            </w: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 xml:space="preserve"> Český jazyk 4. r. </w:t>
            </w:r>
          </w:p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P</w:t>
            </w:r>
            <w:r>
              <w:rPr>
                <w:rFonts w:cs="Arial" w:ascii="Arial" w:hAnsi="Arial"/>
                <w:color w:val="DD0806"/>
                <w:sz w:val="16"/>
                <w:szCs w:val="16"/>
                <w:lang w:eastAsia="en-US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Český jazyk 4. R</w:t>
            </w:r>
            <w:r>
              <w:rPr>
                <w:sz w:val="16"/>
                <w:szCs w:val="16"/>
                <w:lang w:eastAsia="en-US"/>
              </w:rPr>
              <w:t xml:space="preserve">   SP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</w:rPr>
              <w:t>Dokážeš psát bez chyb?</w:t>
            </w:r>
            <w:r>
              <w:rPr>
                <w:color w:val="000000"/>
              </w:rPr>
              <w:t xml:space="preserve"> N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/ 225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Český jazyk pro 5. r. - učebnice (Hošnová a kol.)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/  695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Český jazyk pro 5. r. - pracovní sešit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P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/>
              <w:t>65/  487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2"/>
              <w:gridCol w:w="157"/>
            </w:tblGrid>
            <w:tr>
              <w:trPr>
                <w:trHeight w:val="260" w:hRule="atLeast"/>
              </w:trPr>
              <w:tc>
                <w:tcPr>
                  <w:tcW w:w="7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1. r. 1. díl - pracovní učebnice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PRODO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1. r. 2. díl - pracovní učebnice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7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1. r. 3. díl - pracovní učebnice</w:t>
                  </w:r>
                </w:p>
              </w:tc>
            </w:tr>
          </w:tbl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/902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6"/>
                <w:szCs w:val="16"/>
              </w:rPr>
              <w:t>MP - Matematika 1. 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ečky a číslice - prac. pomůcka (Kníže, Bezdě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/>
              <w:t>70 / 210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</w:tblGrid>
            <w:tr>
              <w:trPr>
                <w:trHeight w:val="240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2. r. 1. díl - pracovní učebnice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PRODO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2. r. 2. díl - pracovní učebnice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2. r. 3. díl - pracovní učebnice</w:t>
                  </w:r>
                </w:p>
              </w:tc>
            </w:tr>
          </w:tbl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/>
              <w:t>60/  792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</w:tblGrid>
            <w:tr>
              <w:trPr>
                <w:trHeight w:val="240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pro 3. r. 1. díl – učebnice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ALTE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pro 3. r. 2. díl - učebnice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pro 3. r. 3. díl - učebnice</w:t>
                  </w:r>
                </w:p>
              </w:tc>
            </w:tr>
          </w:tbl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/ 882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tematika 3. r. 1. díl - pracovní sešit</w:t>
            </w:r>
          </w:p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tematika 3. r. 2. díl - pracovní sešit</w:t>
            </w:r>
          </w:p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líč s výsledky k pracovnímu sešitu Matematika 3. r.</w:t>
            </w:r>
          </w:p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</w:tblGrid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3. r. 1. Díl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 ALTE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3. r. 2. dí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3. r. 3. díl</w:t>
                  </w:r>
                </w:p>
              </w:tc>
            </w:tr>
          </w:tbl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/>
              <w:t>6/27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</w:tblGrid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 xml:space="preserve">Matematika pro 4. r. 1. díl - učebnice (Blažková a kol.) 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ALTE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 xml:space="preserve">Matematika pro 4. r. 2. díl - učebnice (Blažková a kol.)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pro 4. r. 3. díl - učebnice (Blažková a kol.)</w:t>
                  </w:r>
                </w:p>
              </w:tc>
            </w:tr>
          </w:tbl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/>
              <w:t>40/  588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</w:tblGrid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4. r. 1. díl - pracovní sešit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ALT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4. r. 2. díl - pracovní sešit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 ALTER</w:t>
                  </w:r>
                </w:p>
              </w:tc>
            </w:tr>
          </w:tbl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</w:tblGrid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pro 5. r. 1. díl - učebn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pro 5. r. 2. díl - učebnic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pro 5. r. 3. díl - učebnice</w:t>
                  </w:r>
                </w:p>
              </w:tc>
            </w:tr>
          </w:tbl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/>
              <w:t>35 / 514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</w:tblGrid>
            <w:tr>
              <w:trPr>
                <w:trHeight w:val="260" w:hRule="atLeast"/>
              </w:trPr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5. r. 1. díl - pracovní seši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atematika 5. r. 2. díl - pracovní sešit</w:t>
                  </w:r>
                </w:p>
              </w:tc>
            </w:tr>
          </w:tbl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á a můj svět 2. r. - pracovní sešit</w:t>
            </w:r>
          </w:p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Š s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/ 432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P - Já a můj svět 2. r.</w:t>
            </w:r>
          </w:p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1021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  <w:gridCol w:w="501"/>
              <w:gridCol w:w="1100"/>
            </w:tblGrid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Prvouka pro 3. r. 1. díl - učebnice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46 Kč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Pracovní listy k Prvouce 3. r. 1. díl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29 Kč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Prvouka pro 3. r. 2. díl - učebnice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44 Kč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Pracovní listy k Prvouce 3. r. 2. díl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33 Kč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/>
              <w:t>3 / 1000</w:t>
            </w:r>
          </w:p>
        </w:tc>
      </w:tr>
      <w:tr>
        <w:trPr>
          <w:trHeight w:val="33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</w:tblGrid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Vlastivěda 4. r. - Poznáváme naši vlast – učebnice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NŠ sr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Náhradní mapa k učebnici Vlastivěda 4. r.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NŠ sr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Vlastivěda 4. r. - Poznáváme naši vlast - pracovní sešit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NŠ sr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Vlastivěda 4. r. - Hlavní události nejstarších českých dějin - učebnice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NŠ sr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Náhradní časová přímka k učebnici Vlastivěda 4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NŠ sr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Vlastivěda 4. r. - Hlavní události nejstarších českých dějin - pracovní sešit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NŠ sro</w:t>
                  </w:r>
                </w:p>
              </w:tc>
            </w:tr>
          </w:tbl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/ 8900</w:t>
            </w:r>
          </w:p>
        </w:tc>
      </w:tr>
      <w:tr>
        <w:trPr>
          <w:trHeight w:val="56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4"/>
            </w:tblGrid>
            <w:tr>
              <w:trPr>
                <w:trHeight w:val="240" w:hRule="atLeast"/>
              </w:trPr>
              <w:tc>
                <w:tcPr>
                  <w:tcW w:w="7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Náhradní mapa k učebnici Vlastivěda 5. r.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NŠ sr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Vlastivěda 5. r. - ČR jako součást Evropy - pracovní sešit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NŠ sr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Vlastivěda 5. r. - Významné události novějších českých dějin - učebnice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NŠ sr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Náhradní časová přímka k učebnici Vlastivěda 5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NŠ sro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Vlastivěda 5. r. - Významné události novějších českých dějin - pracovní sešit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NŠ sr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Styl"/>
              <w:tabs>
                <w:tab w:val="clear" w:pos="708"/>
                <w:tab w:val="right" w:pos="2055" w:leader="none"/>
              </w:tabs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/ 6000</w:t>
              <w:tab/>
            </w:r>
          </w:p>
          <w:p>
            <w:pPr>
              <w:pStyle w:val="Styl"/>
              <w:tabs>
                <w:tab w:val="clear" w:pos="708"/>
                <w:tab w:val="right" w:pos="2055" w:leader="none"/>
              </w:tabs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Člověk a jeho svět 4. r. - učebnice</w:t>
            </w:r>
            <w:r>
              <w:rPr>
                <w:sz w:val="16"/>
                <w:szCs w:val="16"/>
                <w:lang w:eastAsia="en-US"/>
              </w:rPr>
              <w:t xml:space="preserve"> NŠ s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/ 6000</w:t>
            </w:r>
          </w:p>
        </w:tc>
      </w:tr>
      <w:tr>
        <w:trPr>
          <w:trHeight w:val="36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Člověk a jeho svět 4. r. - pracovní sešit</w:t>
            </w:r>
            <w:r>
              <w:rPr>
                <w:sz w:val="16"/>
                <w:szCs w:val="16"/>
                <w:lang w:eastAsia="en-US"/>
              </w:rPr>
              <w:t xml:space="preserve"> NŠ s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řírodověda 5. r. - učebnice</w:t>
            </w:r>
            <w:r>
              <w:rPr>
                <w:sz w:val="16"/>
                <w:szCs w:val="16"/>
                <w:lang w:eastAsia="en-US"/>
              </w:rPr>
              <w:t xml:space="preserve"> NŠ sro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/3500</w:t>
            </w:r>
          </w:p>
        </w:tc>
      </w:tr>
      <w:tr>
        <w:trPr>
          <w:trHeight w:val="36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řírodověda 5. r. - pracovní sešit</w:t>
            </w:r>
            <w:r>
              <w:rPr>
                <w:sz w:val="16"/>
                <w:szCs w:val="16"/>
                <w:lang w:eastAsia="en-US"/>
              </w:rPr>
              <w:t xml:space="preserve"> NŠ sro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Hudební výchova pro 2. r. - CD k učebnici </w:t>
            </w:r>
            <w:r>
              <w:rPr>
                <w:sz w:val="16"/>
                <w:szCs w:val="16"/>
                <w:lang w:eastAsia="en-US"/>
              </w:rPr>
              <w:t xml:space="preserve"> SPN</w:t>
            </w:r>
          </w:p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udební výchova pro 3. r. - učebnice (Lišková, Hurník)</w:t>
            </w:r>
            <w:r>
              <w:rPr>
                <w:sz w:val="16"/>
                <w:szCs w:val="16"/>
                <w:lang w:eastAsia="en-US"/>
              </w:rPr>
              <w:t>SPN</w:t>
            </w:r>
          </w:p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udební výchova pro 3. r. - učebnice (Lišková, Hurník)</w:t>
            </w:r>
            <w:r>
              <w:rPr>
                <w:sz w:val="16"/>
                <w:szCs w:val="16"/>
                <w:lang w:eastAsia="en-US"/>
              </w:rPr>
              <w:t xml:space="preserve"> SPN</w:t>
            </w:r>
          </w:p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P - Hudební výchova pro 3. r.</w:t>
            </w:r>
          </w:p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P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Hudební výchova pro 4. r. - učebnice (Lišková, Hurník) </w:t>
            </w:r>
          </w:p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P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Hudební výchova pro 4. r. - CD k učebnici </w:t>
            </w:r>
          </w:p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P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Hudební výchova pro 4. r. - CD k učebnici </w:t>
            </w:r>
          </w:p>
          <w:p>
            <w:pPr>
              <w:pStyle w:val="Normal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P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84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</w:tblGrid>
            <w:tr>
              <w:trPr>
                <w:trHeight w:val="240" w:hRule="atLeast"/>
              </w:trPr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Notýsek 1. r. (ilustroval Z. Miler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Notýsek 2. r. (ilustrovala H. Zmatlíková)</w:t>
                  </w:r>
                </w:p>
              </w:tc>
            </w:tr>
          </w:tbl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/250</w:t>
            </w:r>
          </w:p>
        </w:tc>
      </w:tr>
      <w:tr>
        <w:trPr>
          <w:trHeight w:val="26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covní listy k učebnici Prvouka pro 3. r. 1. díl 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Interaktivní učebnice</w:t>
            </w:r>
          </w:p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/ 2000</w:t>
            </w:r>
          </w:p>
        </w:tc>
      </w:tr>
      <w:tr>
        <w:trPr>
          <w:trHeight w:val="26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covní listy k učebnici Prvouka pro 3. r. 2. díl 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Interaktivní učebnice</w:t>
            </w:r>
          </w:p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/  2100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244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 xml:space="preserve">objednávajícího:    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atum vystavení objednávky    9. 5. 2018    Datum požadovaného dodání      6 /2018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44:00Z</dcterms:created>
  <dc:creator>Věra Sedláčková</dc:creator>
  <dc:description/>
  <cp:keywords/>
  <dc:language>en-US</dc:language>
  <cp:lastModifiedBy>Markéta Kováčíková</cp:lastModifiedBy>
  <cp:lastPrinted>2018-06-15T16:51:00Z</cp:lastPrinted>
  <dcterms:modified xsi:type="dcterms:W3CDTF">2018-06-15T14:59:00Z</dcterms:modified>
  <cp:revision>4</cp:revision>
  <dc:subject/>
  <dc:title>Spisový a skartační řád</dc:title>
</cp:coreProperties>
</file>