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18100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ZOC"/>
                                  <w:bookmarkStart w:id="10" w:name="ZOC"/>
                                  <w:bookmarkEnd w:id="1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RE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TF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ZDAT"/>
                                  <w:bookmarkStart w:id="16" w:name="ZDAT"/>
                                  <w:bookmarkEnd w:id="16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1810046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1, která byla akceptována dne 7. června 2018, objednáváme u Vás tyto ku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2440"/>
              <w:gridCol w:w="1169"/>
              <w:gridCol w:w="3969"/>
            </w:tblGrid>
            <w:tr>
              <w:trPr>
                <w:trHeight w:val="637" w:hRule="atLeast"/>
              </w:trPr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měření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sah kurzu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rmín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ICT vzdělávání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S Excel pro praktické využití I - Úvod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den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 6. 2018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CT vzdělávání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S Excel pro praktické využití II – Mírně pokročilí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 dny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.- 22. 6. 201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ICT vzdělávání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S Excel pro praktické využití III - Pokročilí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dny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- 26. 6. 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7 500 Kč bez DPH, 9 075 Kč včetně DPH. Maximální cena objednávky je 45 375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8100464 a dobu splatnosti 30 dní od data vystav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Ing. Šárka Tkadlec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vrchní 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Fišerová Kateřina Mgr. (MPSV)</cp:lastModifiedBy>
  <cp:lastPrinted>2018-06-07T14:31:00Z</cp:lastPrinted>
  <dcterms:modified xsi:type="dcterms:W3CDTF">2018-06-15T12:21:00Z</dcterms:modified>
  <cp:revision>2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