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ámcová smlouva o dílo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V9520xxx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ská Vodohospodářská s.r.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 2813685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>Palackého nám. 46, 379 01 Třeboň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ý:</w:t>
        <w:tab/>
        <w:t>Ing. Miroslavem Kajan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 Česká spořitelna, a.s., č. ú.: XXXXXXXXX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bchodním rejstříku vedeném Krajským soudem v Českých Budějovicích, oddíl C, vložka 1955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FALT OK s.r.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 2601805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 xml:space="preserve">Vrbenská 551/25a, 370 01 České Budějovic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ý:</w:t>
        <w:tab/>
        <w:t xml:space="preserve">p. Pavlem Pachnerem, jednatelem a Ing. Vítězslavem Velátem, jednatelem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 Komerční banka a.s., č. ú.: XXXXXXXXXXX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vedeném Krajským soudem v Českých Budějovicích, oddíl C, vložka 17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níže uvedeného dne, měsíce a roku uzavírají tu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covou smlouvu o dílo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ádět na svůj náklad a nebezpečí pro objednatele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faltování a úpravy povrchů metodou ITHR infra thermo homogenizační regenerac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sfaltování dešťových vpustí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ržování sjízdnosti a schůdnosti dočasně nezaasfaltovaných povrchů v období, kdy se nevyrábí živice, </w:t>
      </w:r>
    </w:p>
    <w:p>
      <w:pPr>
        <w:pStyle w:val="Odstavecseseznamem"/>
        <w:spacing w:lineRule="auto" w:line="240" w:before="0" w:after="0"/>
        <w:ind w:left="114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ozsahu, čase a na místě stanoveném objednatelem v jednotlivé objednávce díla (dále jen „práce“ nebo „dílo“), a objednatel se zavazuje řádně a včas provedené dílo převzít a zaplatit sjednanou cenu za dílo (dále též „cena díla“).</w:t>
      </w:r>
    </w:p>
    <w:p>
      <w:pPr>
        <w:pStyle w:val="Odstavecseseznamem"/>
        <w:spacing w:lineRule="auto" w:line="24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faltování a úpravy povrchů a asfaltování dešťových vpustí v sobě zahrnuj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ádění zapravení stavebních jam po montážích a opravách,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hutnění podkladních vrstev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faltování, popř. zadláždění a úpravy travnatých ploch,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řizování a udržování přechodného dopravního značení v souladu s aktuálními Zásadami pro přechodné dopravní značení na pozemních komunikacích (TP 66). </w:t>
      </w:r>
    </w:p>
    <w:p>
      <w:pPr>
        <w:pStyle w:val="Odstavecseseznamem"/>
        <w:spacing w:lineRule="auto" w:line="24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ál k provedení díla obstará zhotovitel, není-li v objednávce stanoveno jinak. Druh prací prováděných zhotovitelem je blíže specifikován v cenové nabídce, která tvoří přílohu č. 1 této smlouvy.</w:t>
      </w:r>
    </w:p>
    <w:p>
      <w:pPr>
        <w:pStyle w:val="Odstavecseseznamem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ávka jednotlivých prací musí obsahovat určení druhu prací, které objednatel objednává, jejich rozsah, konkrétní místo provedení prací a termín jejich provedení (uvedení nástupu na provedení díla a termín dokončení díla). V objednávce objednatel uvede předpokládanou cenu díla dle součinu jednotkové ceny sjednané v této smlouvě a předpokládaného rozsahu díla.</w:t>
      </w:r>
    </w:p>
    <w:p>
      <w:pPr>
        <w:pStyle w:val="Odstavecseseznamem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ávku jednotlivých prací doručí objednatel zhotoviteli na adresu uvedenou v záhlaví této smlouvy v listinné podobě popř. faxem či e-mailem na kontakty uvedené zhotovitelem. Způsob doručení objednávky zvolí objednatel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714" w:right="0" w:hanging="357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0"/>
        <w:ind w:left="0" w:righ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Doba trvání smlouvy a termíny provedení dě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uzavírá na dobu neurčitou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může kterákoli ze stran vypovědět i bez uvedení důvodu. Výpovědní lhůta činí dva měsíce a počíná běžet od prvního dne měsíce následujícího po měsíci, v němž byla výpověď doručena druhé straně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této smlouvy může kterákoli ze stran odstoupit v případě, že druhá strana opakovaně neplní své povinnosti z této smlouvy, a to ani po výzvě k nápravě. Odstoupením nejsou dotčena ta díla, která již byla řádně dokončena a předána a za něž již bylo řádně zaplaceno. Odstoupení může odstupující smluvní strana omezit jen na to dílo, jehož se týká neplnění povinností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tlivá díla je zhotovitel povinen provést dle objednávky v termínu uvedeném v objednávce, nedohodne-li s objednatelem jiný termín. 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je oprávněn požadovat nástupní termíny po uplynutí 24 hodin od doručení objednávky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díla a fakturac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any se dohodly, že za každé objednané dílo bude cena fakturována samostatně dle skutečného rozsahu provedených prací a jednotkových cen stanovených v příloze č. 1 této smlouvy. 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ová nabídka obsahující jednotkové ceny prací prováděných zhotovitelem dle této smlouvy je uvedena v příloze č. 1 – ceník asfaltování, která je nedílnou součástí této smlouvy. Jednotkové ceny neobsahují DPH, která bude účtována vždy podle platných právních předpisů. Ceny uvedené v cenové nabídce jsou ceny vč. dopravy a jsou platné pro celé provozní středisko objednatele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vyfakturuje předané a převzaté práce do 10 dnů od data převzetí díla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Splatnost každé jednotlivé faktury je 30 dnů ode dne vystavení řádné faktury, přičemž zhotovitel je fakturu povinen doručit do třech pracovních dnů ode dne jejího vystavení. V případě, že faktura nebude objednateli doručena v této lhůtě, prodlužuje se lhůta splatnosti o příslušný počet dnů, o který byla doručena po lhůtě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a musí obsahovat veškeré náležitosti, které vyžadují platné právní předpisy, zejm.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faktura – daňový doklad a jeho evidenční číslo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u nebo jméno a příjmení (u fyzických osob) a sídlo objednatele a zhotovitele IČ, DIČ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ah a předmět plnění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vystavení daňového dokladu, uskutečnění plnění, splatnosti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banky a číslo účtu, na který má být plac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dělení, že se jedná o plnění uskutečněné v režimu přenesení daňové povinnosti podle § 92a a § 92e zákona č. 235/2004 Sb., o dani z přidané hodnoty, ve znění pozdějších změn, a že výši daně je povinen doplnit a přiznat objednatel, tj. poznámku „daň odvede zákazník“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částku k úhradě, základ daně a sazbu daně; výši daně z přidané hodnoty na daňovém dokladu doplní objednatel.</w:t>
      </w:r>
    </w:p>
    <w:p>
      <w:pPr>
        <w:pStyle w:val="Odstavecseseznamem"/>
        <w:spacing w:lineRule="auto" w:line="24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 faktuře musí být uvedeno číslo objednávky nebo k ní musí být přiložena kopie objednávky. Zhotovitel bere na vědomí, že jinak může objednatel fakturu bez sankcí proplatit opožděně, v krajním případě fakturu vrátit k opravě, aniž by byla proplacena.</w:t>
      </w:r>
    </w:p>
    <w:p>
      <w:pPr>
        <w:pStyle w:val="Odstavecseseznamem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ou a nedílnou součástí každé faktury bude soupis skutečně provedených prací potvrzený zástupci obou smluvních stran. 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Pokud faktura nebude obsahovat výše uvedené nebo zákonem požadované náležitosti, je objednatel oprávněn ji vrátit zhotoviteli. Splatnost nově vystavené faktury běží od jejího řádného vystavení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u je zhotovitel povinen dle své volby doručit na adresu uvedenou v záhlaví této smlouvy v listinné podobě nebo e-mailem na adre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mv-trebon.cz</w:t>
        </w:r>
      </w:hyperlink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V případě prodlení s úhradou faktury se objednatel zavazuje uhradit úrok z prodlení ve výši 0,05% z dlužné částky za každý den prodlení.</w:t>
      </w:r>
    </w:p>
    <w:p>
      <w:pPr>
        <w:pStyle w:val="Odstavecseseznamem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09" w:right="0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dmínky provádění díl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ádí dílo dle objednávky a v souladu s pokyny zástupce objednatele na stavbě. Zhotovitel je povinen dodržet rozsah díla dle objednávky, tj. není oprávněn bez souhlasu objednatele provést jakékoliv práce nad rámec rozsahu díla specifikovaného v objednávce. Zhotovitel je oprávněn provádět práce dle této smlouvy resp. dle dílčích objednávek prostřednictvím subdodavatele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určí na každé jednotlivé dílo svého zástupce, který bude kontrolovat provádění díla zhotovitelem, udělovat mu pokyny, určovat časové provedení díla a koordinaci provedení díla s dalšími pracemi, a zastupovat objednatele i v dalších technických věcech při provádění díla. Zástupce objednatele podepisuje soupis skutečně provedených prací, který je přílohou faktury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předá zhotoviteli nejpozději při předání staveniště vyjádření správců dotčených podzemních i nadzemních vedení k provádění prací v ochranných pásmech a jejich blízkosti, včetně jejich zákresů, dále také podrobné instrukce o podmínkách provedení díla popř. projektovou nebo obdobnou dokumentaci, pokud to bude pro dané dílčí objednané dílo provozně nutné. O předání staveniště nemusí být pořízen zápis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zajistit likvidaci odpadů vzniklých při provádění každého jednotlivého díla v souladu s platnými právními předpisy a na vlastní náklady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ři provádění díla povinen zajistit dodržování platných právních předpisů zejm. o bezpečnosti a ochraně zdraví při práci a ochraně životního prostředí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keepNext w:val="true"/>
        <w:numPr>
          <w:ilvl w:val="0"/>
          <w:numId w:val="7"/>
        </w:numPr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Odstavecseseznamem"/>
        <w:keepNext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ání díla a odpovědnost za vad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je povinen objednateli předat řádně a včas dokončené dílo dle objednávky a objednatel je povinen toto dílo převzít. O termínu předání díla je zhotovitel povinen informovat objednatele nejméně 2 dny předem. 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předání díla je zhotovitel povinen předat objednateli také veškeré požadované doklady, zápisy a osvědčení, které jsou předepsané zákonem, nebo normami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poskytuje objednateli záruku za jakost díla, včetně hutnění, v délce trvání 36 měsíců od předání a převzetí jednotlivého díla. Záruka zhotovitele se vztahuje pouze na jím prováděné dílo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V případě, že dílo má ojedinělé drobné vady, které samy o sobě ani ve spojení s jinými nebrání užívání stavby funkčně nebo esteticky, ani její užívání podstatným způsobem neomezují (dále jen „drobné vady“), je objednatel povinen dílo převzít. V případě ostatních vad objednatel dílo nepřevezme do jejich odstranění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převzetí díla sepíšou strany soupis provedených prací, ve kterém uvedou i výčet drobných vad, a určí termíny pro jejich odstranění. Tento soupis slouží zároveň jako protokol o předání díla a podklad pro fakturaci viz bod III. odst. 7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V případě, že strany nedohodnou termíny pro odstranění drobných vad v soupisu provedených prací, a v případě ostatních vad, je zhotovitel povinen odstranit vady díla a nedodělky nejpozději do 5 pracovních dnů ode dne převzetí díla resp. ohlášení vad.</w:t>
      </w:r>
    </w:p>
    <w:p>
      <w:pPr>
        <w:pStyle w:val="Odstavecsesezname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rodlení s předáním díla je zhotovitel povinen uhradit smluvní pokutu ve výši 1000 Kč za každý započatý den prodlení. V případě prodlení s odstraněním drobných vad a nedodělků je zhotovitel povinen uhradit smluvní pokutu ve výši 1000 Kč za každý započatý den prodlení. V případě, že by prodlení s předáním díla vedlo k uložení správní pokuty, pak je zhotovitel povinen tuto škodu uhradit.</w:t>
      </w:r>
    </w:p>
    <w:p>
      <w:pPr>
        <w:pStyle w:val="Odstavecseseznamem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novení této smlouvy o smluvní pokutě nemají vliv na výši náhrady škody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0" w:hanging="1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při provádění díla zajistit dodržování platných právních předpisů, zejména dodržovat všechny platné předpisy v oblasti bezpečnosti a ochrany zdraví při práci (dále jen BOZP), hygieny práce, požární a ekologické předpisy na pracovištích určených objednatelem (politika objednatele atd.) – příloha č. 2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nci zhotovitele musí být řádně proškoleni v oblastech BOZP, požární ochraně (dále jen PO), hygieně práce a ekologii dle platných právních předpisů pro smluvně prováděné pracovní činnosti. </w:t>
      </w:r>
    </w:p>
    <w:p>
      <w:pPr>
        <w:pStyle w:val="Odstavecseseznamem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0" w:hanging="1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Závěrečná ustanovení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a doplňovat pouze písemnými číslovanými dodatky odsouhlasenými a podepsanými oběma smluvními stranami. Ústní ujednání se považují z hlediska uzavřeného smluvního vztahu za právně neúčinná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se řídí ustanoveními zákona č. 89/2012 Sb., občanského zákoníku, v platném znění, a je vyhotovena ve dvou vyhotoveních s platností originálu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následující příloh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 – cenová nabídka na provádění asfaltování a úpravy povrch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93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>příloha č. 2 – bezpečnostní rizika a environmentální pokyny pro zhotovitele</w:t>
      </w:r>
    </w:p>
    <w:p>
      <w:pPr>
        <w:pStyle w:val="Odstavecseseznamem"/>
        <w:spacing w:lineRule="auto" w:line="240" w:before="0" w:after="0"/>
        <w:ind w:left="99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nahrazuje všechny předešlé smlouvy týkající se provádění těchto prací uzavřené smluvními stranami nebo jejich právními předchůdci.</w:t>
      </w:r>
    </w:p>
    <w:p>
      <w:pPr>
        <w:pStyle w:val="Odstavecseseznamem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řeboni, dne: 14.6.2018</w:t>
        <w:tab/>
        <w:tab/>
        <w:tab/>
        <w:tab/>
        <w:t>V Českých Budějovicích, dne: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</w:t>
        <w:tab/>
        <w:tab/>
        <w:t>-------------------------       -------------------------</w:t>
      </w:r>
    </w:p>
    <w:p>
      <w:pPr>
        <w:pStyle w:val="Odstavecseseznamem"/>
        <w:spacing w:lineRule="auto" w:line="240" w:before="0" w:after="0"/>
        <w:ind w:left="0" w:right="-285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Miroslav Kajan</w:t>
        <w:tab/>
        <w:tab/>
        <w:tab/>
        <w:t xml:space="preserve">    Pavel Pachner</w:t>
        <w:tab/>
        <w:tab/>
        <w:t xml:space="preserve"> Ing. Vítězslav Velát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>jednatel</w:t>
        <w:tab/>
        <w:tab/>
        <w:tab/>
        <w:t xml:space="preserve">       jednatel</w:t>
        <w:tab/>
        <w:tab/>
        <w:tab/>
        <w:t xml:space="preserve">        jednatel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odtitulChar">
    <w:name w:val="Podtitul Char"/>
    <w:qFormat/>
    <w:rPr>
      <w:b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A0VVFM2P/info@mv-trebo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3:00Z</dcterms:created>
  <dc:creator>Treppeschova</dc:creator>
  <dc:description/>
  <cp:keywords/>
  <dc:language>en-US</dc:language>
  <cp:lastModifiedBy>Vodohospodářská</cp:lastModifiedBy>
  <cp:lastPrinted>2016-11-24T08:59:00Z</cp:lastPrinted>
  <dcterms:modified xsi:type="dcterms:W3CDTF">2018-06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EEA7223A2E9142BACF78BCDEE185CA00AD9C64BCFE5C7B46BAF55A16B351F5F1</vt:lpwstr>
  </property>
  <property fmtid="{D5CDD505-2E9C-101B-9397-08002B2CF9AE}" pid="3" name="Dodavatel2">
    <vt:lpwstr>220;#ZNAKON, a.s.</vt:lpwstr>
  </property>
  <property fmtid="{D5CDD505-2E9C-101B-9397-08002B2CF9AE}" pid="4" name="IP_DelkaTrvani">
    <vt:lpwstr/>
  </property>
  <property fmtid="{D5CDD505-2E9C-101B-9397-08002B2CF9AE}" pid="5" name="IP_Dodavatel">
    <vt:lpwstr/>
  </property>
  <property fmtid="{D5CDD505-2E9C-101B-9397-08002B2CF9AE}" pid="6" name="IP_ICDodavatele">
    <vt:lpwstr/>
  </property>
  <property fmtid="{D5CDD505-2E9C-101B-9397-08002B2CF9AE}" pid="7" name="IP_PlatnostDo">
    <vt:lpwstr/>
  </property>
  <property fmtid="{D5CDD505-2E9C-101B-9397-08002B2CF9AE}" pid="8" name="IP_PlatnostOd">
    <vt:lpwstr/>
  </property>
  <property fmtid="{D5CDD505-2E9C-101B-9397-08002B2CF9AE}" pid="9" name="IP_PredmetSmlouvy">
    <vt:lpwstr/>
  </property>
  <property fmtid="{D5CDD505-2E9C-101B-9397-08002B2CF9AE}" pid="10" name="Název služby">
    <vt:lpwstr>10</vt:lpwstr>
  </property>
</Properties>
</file>