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Franklin Gothic Medium Cond" w:hAnsi="Vodafone Lt;Franklin Gothic Medium Cond" w:cs="Arial"/>
          <w:color w:val="FF0000"/>
          <w:sz w:val="42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  <w:t xml:space="preserve">k Rámcové smlouvě o prodeji zboží </w:t>
        <w:br/>
        <w:t>a poskytování služeb Vodafone OneNet  č.  024351</w:t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64646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Účastník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Statutární město Liberec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 xml:space="preserve">Se sídlem: nám. Dr. E. Beneše 1/1, 460 59 Liberec 1 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IČ: 00262978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bankovní spojení: 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DIČ: CZ00262978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č.účtu: 221217/0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 Praze, spisová značka B 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jednající: 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Tibor Batthyány, primátor města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astoupený Ing. Romanou Čechovou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Účastník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a</w:t>
      </w:r>
    </w:p>
    <w:p>
      <w:pPr>
        <w:pStyle w:val="Normal"/>
        <w:ind w:left="-284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5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Dalším účastníkem: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ateřská škola "Korálek", Liberec, Aloisina výšina 645/55, příspěvková organizace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: Aloisina výšina 645/55, 460 15 Liberec 15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72742186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jednající: Vladimíra Jurigová, ředitelka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(dále společně jen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mluvní strany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Vodafone Rg;Franklin Gothic Medium Cond"/>
          <w:color w:val="000000"/>
          <w:sz w:val="18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Vzhledem k tomu, že Další účastník a Účastník jsou propojené subjekty veřejné správy či jsou v jiném prokazatelném vztahu ekonomické závislosti a mají zájem na tom, aby byly Dalšímu účastníkovi poskytovány služby, příp. zboží za podmínek Rámcové smlouvy o poskytování veřejně dostupných služeb elektronických komunikací Vodafone OneNet (Rámcové smlouvě o poskytování veřejně dostupných služeb elektronických komunikací Vodafone OneNet ) č. </w:t>
      </w:r>
      <w:r>
        <w:rPr>
          <w:rFonts w:cs="Arial" w:ascii="Vodafone Rg;Franklin Gothic Medium Cond" w:hAnsi="Vodafone Rg;Franklin Gothic Medium Cond"/>
          <w:sz w:val="20"/>
          <w:szCs w:val="20"/>
        </w:rPr>
        <w:t xml:space="preserve">024351 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uzavřené dne …………… mezi Poskytovatelem a Účastníkem (dále jen „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  <w:szCs w:val="18"/>
        </w:rPr>
        <w:t>Smlouva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“), dohodly se smluvní strany na uzavření této Dohody o přistoupení (dále jen „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  <w:szCs w:val="18"/>
        </w:rPr>
        <w:t>Dohoda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“):</w:t>
      </w:r>
    </w:p>
    <w:p>
      <w:pPr>
        <w:pStyle w:val="Normal"/>
        <w:ind w:left="-426" w:right="25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Na základě této Dohody přistoupí Další účastník ke Smlouvě, čímž nabude práv a povinností vyplývajících ze Smlouvy s výjimkou práv a povinností Účastníka vyplývajících z dílčích smluv uzavřených mezi Účastníkem a Poskytovatelem. V souvislosti s tím Další účastník bere na vědomí </w:t>
        <w:br/>
        <w:t xml:space="preserve">a souhlasí s tím, že slevy a finanční zvýhodnění poskytované na základě Smlouvy bude moci čerpat pouze se souhlasem Účastníka. 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přímo Dalšímu účastníkovi, který se je tímto zavazuje uhradit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Účastník potvrzuje, že souhlasí s přistoupením Dalšího účastníka ke Smlouvě a potvrzuje, že Dalšího účastníka seznámil se všemi podmínkami Smlouvy včetně platného Ceníku Vodafone OneNet, Obchodních podmínek OneNet a Všeobecných podmínek pro poskytování služeb elektronických komunikací sítě Vodafone (dále jen „Všeobecné podmínky“)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IV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který je k dispozici na </w:t>
      </w:r>
      <w:hyperlink r:id="rId2">
        <w:r>
          <w:rPr>
            <w:rStyle w:val="InternetLink"/>
            <w:rFonts w:cs="Arial" w:ascii="Vodafone Rg;Franklin Gothic Medium Cond" w:hAnsi="Vodafone Rg;Franklin Gothic Medium Cond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, Obchodními podmínkami OneNet a Všeobecnými podmínkami, bez výhrad s nimi souhlasí a za podmínek uvedených v této Dohodě přistupuje ke Smlouvě. V zájmu vyloučení jakýchkoli pochybností p</w:t>
      </w: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  <w:t>okud bude Další účastník čerpat služby za podmínek uvedených ve Smlouvě i po uzavření jakéhokoliv dodatku uzavřeného mezi Vodafonem a Účastníkem, tak se má za to, že se s tímto dodatkem Další účastník seznámil a že s ním bez výhrad souhlasí.</w:t>
      </w:r>
    </w:p>
    <w:p>
      <w:pPr>
        <w:pStyle w:val="Normal"/>
        <w:ind w:left="-426" w:right="25" w:hanging="0"/>
        <w:jc w:val="both"/>
        <w:rPr>
          <w:rFonts w:cs="Arial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</w:t>
      </w:r>
    </w:p>
    <w:p>
      <w:pPr>
        <w:pStyle w:val="Heading1"/>
        <w:ind w:left="-425" w:right="23" w:hanging="0"/>
        <w:rPr/>
      </w:pPr>
      <w:r>
        <w:rPr>
          <w:color w:val="000000"/>
        </w:rPr>
        <w:t>V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pacing w:val="-3"/>
          <w:sz w:val="18"/>
          <w:szCs w:val="18"/>
        </w:rPr>
        <w:t xml:space="preserve">Nedohodnou-li se Poskytovatel a Další účastník písemně jinak, smluvní vztah mezi Dalším účastníkem a Poskytovatelem se ukončením Smlouvy ruší </w:t>
        <w:br/>
        <w:t>ke dni, ke kterému Smlouva zanikla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V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oskytovatel souhlasí s přistoupením Dalšího účastníka za výše uvedených podmínek ke Smlouvě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VI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Tato Dohoda byla vyhotovena ve třech stejnopisech s tím, že každá smluvní strana obdrží po jednom stejnopise. Tato Dohoda nabývá platnosti </w:t>
        <w:br/>
        <w:t xml:space="preserve">a účinnosti dnem podpisu všemi smluvními stranami. </w:t>
      </w:r>
    </w:p>
    <w:p>
      <w:pPr>
        <w:pStyle w:val="Normal"/>
        <w:ind w:left="-426" w:right="23" w:firstLine="1"/>
        <w:jc w:val="both"/>
        <w:rPr>
          <w:rFonts w:cs="Arial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MS Gothic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Republic a.s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MS Gothic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Statutární město Liberec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Jméno:  Ing. 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  <w:lang w:val="en-GB"/>
              </w:rPr>
              <w:t>Romana Čechov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 xml:space="preserve"> Tibor Batthyány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Pozice:  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  <w:lang w:val="en-GB"/>
              </w:rPr>
              <w:t>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Pozice: 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primátor města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MS Gothic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MS Gothic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MS Gothic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MS Gothic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MS Gothic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Mateřská škola "Korálek", Liberec, Aloisina výšina 645/55, příspěvková organiza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MS Gothic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  Vladimíra Jurigov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zice:  Ředitel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MS Gothic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MS Gothic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MS Gothic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MS Gothic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2580</wp:posOffset>
              </wp:positionH>
              <wp:positionV relativeFrom="paragraph">
                <wp:posOffset>6350</wp:posOffset>
              </wp:positionV>
              <wp:extent cx="5162550" cy="435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Franklin Gothic Medium Cond" w:hAnsi="Vodafone Lt;Franklin Gothic Medium Cond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0.5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Franklin Gothic Medium Cond" w:hAnsi="Vodafone Lt;Franklin Gothic Medium Cond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eastAsia="Vodafone Rg;Franklin Gothic Medium Cond"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5915</wp:posOffset>
              </wp:positionH>
              <wp:positionV relativeFrom="paragraph">
                <wp:posOffset>-31750</wp:posOffset>
              </wp:positionV>
              <wp:extent cx="5162550" cy="435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Franklin Gothic Medium Cond" w:hAnsi="Vodafone Lt;Franklin Gothic Medium Cond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-2.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Franklin Gothic Medium Cond" w:hAnsi="Vodafone Lt;Franklin Gothic Medium Cond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1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355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 w:before="120" w:after="0"/>
      <w:ind w:left="-425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left="-426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>Dohoda o přistoupení</w:t>
    </w:r>
  </w:p>
  <w:p>
    <w:pPr>
      <w:pStyle w:val="Normal"/>
      <w:spacing w:lineRule="exact" w:line="30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  <w:lang w:val="en-US" w:eastAsia="en-US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4190</wp:posOffset>
          </wp:positionH>
          <wp:positionV relativeFrom="paragraph">
            <wp:posOffset>-273050</wp:posOffset>
          </wp:positionV>
          <wp:extent cx="2441575" cy="14370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20" w:before="120" w:after="0"/>
      <w:ind w:left="-426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>Dohoda o přistoup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Franklin Gothic Medium Cond" w:hAnsi="Vodafone Rg;Franklin Gothic Medium Cond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Franklin Gothic Medium Cond" w:hAnsi="Vodafone Rg;Franklin Gothic Medium C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Franklin Gothic Medium Cond" w:hAnsi="Vodafone Rg;Franklin Gothic Medium Cond" w:cs="Vodafone Rg;Franklin Gothic Medium C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Franklin Gothic Medium Cond" w:hAnsi="Vodafone Rg;Franklin Gothic Medium Cond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Franklin Gothic Medium Cond" w:hAnsi="Vodafone Rg;Franklin Gothic Medium Cond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Franklin Gothic Medium Cond" w:hAnsi="Vodafone Rg;Franklin Gothic Medium Cond" w:eastAsia="Times New Roman" w:cs="Vodafone Rg;Franklin Gothic Medium Cond"/>
      <w:color w:val="auto"/>
      <w:sz w:val="20"/>
      <w:szCs w:val="20"/>
      <w:lang w:val="en-GB" w:bidi="ar-SA" w:eastAsia="zh-CN"/>
    </w:rPr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7:00Z</dcterms:created>
  <dc:creator>Horák, Tomáš, VF-CZ</dc:creator>
  <dc:description/>
  <dc:language>en-US</dc:language>
  <cp:lastModifiedBy>Hana Zahradníková</cp:lastModifiedBy>
  <cp:lastPrinted>2018-03-21T14:18:00Z</cp:lastPrinted>
  <dcterms:modified xsi:type="dcterms:W3CDTF">2018-06-12T11:57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/>
  </property>
  <property fmtid="{D5CDD505-2E9C-101B-9397-08002B2CF9AE}" pid="7" name="Links">
    <vt:lpwstr/>
  </property>
  <property fmtid="{D5CDD505-2E9C-101B-9397-08002B2CF9AE}" pid="8" name="_dlc_DocId">
    <vt:lpwstr>N74DQQC3TV2Z-3-672</vt:lpwstr>
  </property>
  <property fmtid="{D5CDD505-2E9C-101B-9397-08002B2CF9AE}" pid="9" name="_dlc_DocIdItemGuid">
    <vt:lpwstr>9782c0fa-55dc-4256-82ee-8c94f4ab8363</vt:lpwstr>
  </property>
  <property fmtid="{D5CDD505-2E9C-101B-9397-08002B2CF9AE}" pid="10" name="_dlc_DocIdUrl">
    <vt:lpwstr>https://workspace.vodafone.com/er/V2Team4/_layouts/DocIdRedir.aspx?ID=N74DQQC3TV2Z-3-672, N74DQQC3TV2Z-3-672</vt:lpwstr>
  </property>
  <property fmtid="{D5CDD505-2E9C-101B-9397-08002B2CF9AE}" pid="11" name="eRoomName">
    <vt:lpwstr/>
  </property>
</Properties>
</file>