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portovní areál, Nádražní ulice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 xxx@tspe.cz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efri systémy, s.r.o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 Červeného mlýnku 897/4, Praha 9 - Čakovice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ČO: 017512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Pelhřimov, 14. 6.  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Objednávka č. 2018/SP/7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nstalace snímání hladiny vody v nádrži pod kompresorem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le vaší nabídky č. 043-2018 v celkové ceně Kč 34185,- +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Bez zdržení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</w:rPr>
        <w:t>Schválil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: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Dobrý den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2060"/>
          <w:sz w:val="20"/>
        </w:rPr>
      </w:pPr>
      <w:r>
        <w:rPr>
          <w:rFonts w:cs="Verdana" w:ascii="Verdana" w:hAnsi="Verdana"/>
          <w:b w:val="false"/>
          <w:bCs w:val="false"/>
          <w:color w:val="002060"/>
          <w:sz w:val="20"/>
        </w:rPr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Potvrzuji přijetí vaší objednávky 2018/sp/73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děkujeme</w:t>
      </w:r>
    </w:p>
    <w:p>
      <w:pPr>
        <w:pStyle w:val="Norma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Refri systémy s.r.o.</w:t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U Červeného mlýnku 897/4</w:t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196 00 Praha 9 - Čakov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3:00Z</dcterms:created>
  <dc:creator>Hrubý</dc:creator>
  <dc:description/>
  <cp:keywords/>
  <dc:language>en-US</dc:language>
  <cp:lastModifiedBy>Schmidtova</cp:lastModifiedBy>
  <cp:lastPrinted>2018-06-14T11:42:00Z</cp:lastPrinted>
  <dcterms:modified xsi:type="dcterms:W3CDTF">2018-06-15T11:43:00Z</dcterms:modified>
  <cp:revision>2</cp:revision>
  <dc:subject/>
  <dc:title>TECHNICKÉ  SLUŽBY města  PELHŘIMOVA</dc:title>
</cp:coreProperties>
</file>