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/2018-OI-OBJ/11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1/docx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CEPR - Úprava formuláře EPR (2119_2018)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 xml:space="preserve">Vážený pane inženýre, </w:t>
      </w:r>
    </w:p>
    <w:p>
      <w:pPr>
        <w:pStyle w:val="MSptext"/>
        <w:spacing w:before="0" w:after="120"/>
        <w:ind w:firstLine="539"/>
        <w:rPr/>
      </w:pPr>
      <w:r>
        <w:rPr/>
        <w:t>žádáme o zapracování analýzy CEPR_ANZ_2018_005_Úprava formuláře EPR (2119_2018)_v1_2.docx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firstLine="539"/>
        <w:rPr>
          <w:color w:val="000000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firstLine="539"/>
        <w:rPr/>
      </w:pPr>
      <w:r>
        <w:rPr>
          <w:lang w:eastAsia="cs-CZ"/>
        </w:rPr>
        <w:t>Rozsah práce uvedený firmou CCA Group a.s. nepřesáhne hodnotu 4,125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ČD tedy částku 73 172,- Kč s DPH (60 472,50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Kč bez DPH).</w:t>
      </w:r>
    </w:p>
    <w:p>
      <w:pPr>
        <w:pStyle w:val="MSptext"/>
        <w:spacing w:before="0" w:after="360"/>
        <w:ind w:firstLine="539"/>
        <w:rPr/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>S pozdravem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y: CEPR_ANZ_2018_005_Úprava formuláře EPR (2119_2018)_v1_2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4:00Z</dcterms:created>
  <dc:creator>Pokorný Karel</dc:creator>
  <dc:description/>
  <dc:language>en-US</dc:language>
  <cp:lastModifiedBy>Janecká Věra</cp:lastModifiedBy>
  <dcterms:modified xsi:type="dcterms:W3CDTF">2018-06-15T11:24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