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o dí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1370</wp:posOffset>
                </wp:positionH>
                <wp:positionV relativeFrom="paragraph">
                  <wp:posOffset>-113030</wp:posOffset>
                </wp:positionV>
                <wp:extent cx="424307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3378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</w:rPr>
                              <w:t>Smlouva o dí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34.1pt;height:26.6pt;mso-wrap-distance-left:9.05pt;mso-wrap-distance-right:9.05pt;mso-wrap-distance-top:0pt;mso-wrap-distance-bottom:0pt;margin-top:-8.9pt;mso-position-vertical-relative:text;margin-left:63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</w:rPr>
                        <w:t>Smlouva o dí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FILIP – pokládka podlahových krytin s.r.o.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7 00 Praha 4 - Braník, Branická 797/8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ČO: 48584592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Č: CZ 48584592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ankovní spojení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íslo účtu: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 jednatelem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dále jen zhotovitel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řední průmyslová škola elektrotechnická, Praha 10, V Úžlabině 320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1 00 Praha 10, V Úžlabině 320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ČO: 61385409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ankovní spojení: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Číslo účtu: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 ředitelkou školy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dále jen objednatel/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1105</wp:posOffset>
                </wp:positionH>
                <wp:positionV relativeFrom="paragraph">
                  <wp:posOffset>74295</wp:posOffset>
                </wp:positionV>
                <wp:extent cx="3311525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940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 a v í r a j í   s m l o u v u   o   d í l 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60.75pt;height:23.15pt;mso-wrap-distance-left:9.05pt;mso-wrap-distance-right:9.05pt;mso-wrap-distance-top:0pt;mso-wrap-distance-bottom:0pt;margin-top:5.85pt;mso-position-vertical-relative:text;margin-left:9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u 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 a v í r a j í   s m l o u v u   o   d í l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>u z a v í r a j í   s m l o u v u   o   d í l 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e smyslu ustanovení § 2586 a násl. zákona č. 89/2012 Sb. občanský zákoník za níže uvedených podmínek: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díla</w:t>
      </w:r>
    </w:p>
    <w:p>
      <w:pPr>
        <w:pStyle w:val="SuperFid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uto smlouvou se zhotovitel zavazuje provést práce spočívající: v dodávce a montáži zátěžové PVC krytiny do 7 místností v objektu školy (zástupce ředitele, přiléhající chodba, šatna u koupelny, místnosti číslo 123, 124, 213 a 214) včetně úpravy podkladu a olištování na základě cenové nabídky z 30. 5. 2018, která je přílohou této smlouvy  </w:t>
      </w:r>
    </w:p>
    <w:p>
      <w:pPr>
        <w:pStyle w:val="SuperFid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perFido"/>
        <w:ind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bjednavatel je povinen za podmínek této smlouvy zaplatit zhotoviteli cenu díla uvedenou v čl. III. této smlouvy a poskytnout mu při provádění díla potřebnou součinnost.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 plnění díla</w:t>
      </w:r>
    </w:p>
    <w:p>
      <w:pPr>
        <w:pStyle w:val="SuperFid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vede dílo uvedené v čl. I této smlouvy. Termín ukončení realizace je od 09. do 20. 7. 2018 (s výjimkou 14. a 15.7).</w:t>
      </w:r>
    </w:p>
    <w:p>
      <w:pPr>
        <w:pStyle w:val="SuperFido"/>
        <w:numPr>
          <w:ilvl w:val="0"/>
          <w:numId w:val="0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perFido"/>
        <w:numPr>
          <w:ilvl w:val="0"/>
          <w:numId w:val="0"/>
        </w:numPr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ínem ukončení se rozumí </w:t>
      </w:r>
      <w:r>
        <w:rPr>
          <w:rFonts w:cs="Calibri" w:ascii="Calibri" w:hAnsi="Calibri"/>
          <w:sz w:val="22"/>
          <w:szCs w:val="22"/>
          <w:u w:val="single"/>
        </w:rPr>
        <w:t>převzetí díla</w:t>
      </w:r>
      <w:r>
        <w:rPr>
          <w:rFonts w:cs="Calibri" w:ascii="Calibri" w:hAnsi="Calibri"/>
          <w:sz w:val="22"/>
          <w:szCs w:val="22"/>
        </w:rPr>
        <w:t xml:space="preserve"> objednavatelem od zhotovitele.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ěna za dílo</w:t>
      </w:r>
    </w:p>
    <w:p>
      <w:pPr>
        <w:pStyle w:val="SuperFido"/>
        <w:rPr/>
      </w:pPr>
      <w:r>
        <w:rPr>
          <w:rFonts w:cs="Calibri" w:ascii="Calibri" w:hAnsi="Calibri"/>
          <w:sz w:val="22"/>
          <w:szCs w:val="22"/>
        </w:rPr>
        <w:t xml:space="preserve">Odměna za dílo byla stanovena ve výši Kč: 92 300 bez DPH, tj. 111 683,-Kč včetně 21% DPH      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ební podmínky</w:t>
      </w:r>
    </w:p>
    <w:p>
      <w:pPr>
        <w:pStyle w:val="Odstavecseseznamem"/>
        <w:widowControl w:val="false"/>
        <w:suppressAutoHyphens w:val="true"/>
        <w:spacing w:lineRule="exact" w:line="280"/>
        <w:ind w:lef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íla je splatná po předání díla a to na základě faktury vystavené zhotovitelem. </w:t>
      </w:r>
    </w:p>
    <w:p>
      <w:pPr>
        <w:pStyle w:val="Odstavecseseznamem"/>
        <w:widowControl w:val="false"/>
        <w:suppressAutoHyphens w:val="true"/>
        <w:spacing w:lineRule="exact" w:line="2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perFido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oba splatnosti faktury je 14 dní od obdržení. Faktura odpovídá rozsahu díla nebo jeho části, která je již předána zhotovitelem objednavateli. Povinnost objednavatele uhradit svůj závazek vůči zhotoviteli řádně a včas, je splněna datem připsání placené, sjednané částky na účet dodavatele uvedený na faktuře.</w:t>
      </w:r>
    </w:p>
    <w:p>
      <w:pPr>
        <w:pStyle w:val="SuperFido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Objednavatel neposkytuje zálohy. Úhrada zakázky bude provedena závěrečnou fakturou po dokončení a předání díla objednateli. Splatnost faktury odsouhlasené objednatelem bude činit 14 dní.</w:t>
      </w:r>
    </w:p>
    <w:p>
      <w:pPr>
        <w:pStyle w:val="SuperFido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Faktura musí obsahovat všechny náležitosti řádného daňového a účetního dokladu dle platných právních předpisů. V případě, že faktura nebude mít odpovídající náležitosti, je objednatel oprávněn zaslat ji ve lhůtě splatnosti zpět dodavateli k doplnění či úpravě, aniž se dostane do prodlení se splatností – lhůta splatnosti počíná běžet znovu od data přijetí opraveného či doplněného dokladu objednavatelem.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práva a povinnosti smluvních stran</w:t>
      </w:r>
    </w:p>
    <w:p>
      <w:pPr>
        <w:pStyle w:val="SuperFid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vatel je povinen předat protokolárně zhotoviteli objekt k zahájení díla ve stavu odpovídajícímu podmínkám, prosté nároku třetích osob, neuvedených v zápisu o převzetí staveniště v termínu do: 7. 6. 2018</w:t>
      </w:r>
    </w:p>
    <w:p>
      <w:pPr>
        <w:pStyle w:val="SuperFido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perFid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vatel umožní zhotoviteli napojení na elektrickou energii a současně určí místo odběru vody.</w:t>
      </w:r>
    </w:p>
    <w:p>
      <w:pPr>
        <w:pStyle w:val="SuperFido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perFid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vatel bude trvale koordinovat přípravu a realizaci stavby mezi všemi svými zúčastněnými stranami tak, aby zhotovitel mohl provádět dílo plynule bez přerušení.</w:t>
      </w:r>
    </w:p>
    <w:p>
      <w:pPr>
        <w:pStyle w:val="SuperFido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perFido"/>
        <w:jc w:val="both"/>
        <w:rPr/>
      </w:pPr>
      <w:r>
        <w:rPr>
          <w:rFonts w:cs="Calibri" w:ascii="Calibri" w:hAnsi="Calibri"/>
          <w:sz w:val="22"/>
          <w:szCs w:val="22"/>
        </w:rPr>
        <w:t>Důsledky případných nepředvídaných zásahů oprávněné třetí osoby nebo vyšší mocí, vedoucí ke změně postupu stavby případně k zastavení stavby, budou řešeny formou dodatků k této smlouvě.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</w:t>
      </w:r>
    </w:p>
    <w:p>
      <w:pPr>
        <w:pStyle w:val="SuperFid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nedodržení lhůty provedení díla je objednavatel oprávněn účtovat smluvní pokutu ve výši 0,5% ceny díla za každý den prodlení.</w:t>
      </w:r>
    </w:p>
    <w:p>
      <w:pPr>
        <w:pStyle w:val="SuperFid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perFid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nedodržení splatnosti faktur za dílo je zhotovitel oprávněn účtovat smluvní pokutu ve výši 0,5% ceny díla za každý den prodlení. 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ost za vady</w:t>
      </w:r>
    </w:p>
    <w:p>
      <w:pPr>
        <w:pStyle w:val="SuperFido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se zavazuje, že předmět plnění bude mít vlastnosti stanovené v technických normách a předpisech, které se na jeho provedení vztahují a jakost odpovídající účelu smlouvy a to minimálně po dobu 24 měsíců v době dodávky, ode dne převzetí objednavatelem. </w:t>
      </w:r>
    </w:p>
    <w:p>
      <w:pPr>
        <w:pStyle w:val="SuperFido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perFido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Vady zřejmé při předání díla je objednavatel povinen uplatnit v zápisu o předání a převzetí. Objednavatel může převzít dílo a fakturu za něj v případě, že zjištěné vady nebrání v provozu. Zhotovitel odstraní zjištěné závady v termínech dohodnutých v zápisu o předání díla, nejpozději však do 7 dnů po zjištění.</w:t>
      </w:r>
    </w:p>
    <w:p>
      <w:pPr>
        <w:pStyle w:val="SuperFido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Závady předmětu smlouvy, vzniklé v průběhu záruční doby, uplatní objednavatel u zhotovitele osobně, telefonicky, písemně nebo elektronickou formou a to neprodleně. </w:t>
        <w:br/>
        <w:br/>
        <w:t>Zhotovitel je povinen zahájit v místě zakázky bezplatné odstraňování oprávněně reklamované závady neprodleně a odstranit ji v co nejkratším možném termínu. Zhotovitel se zavazuje začít s řešením oprávněně reklamované závady nejdéle do 48 hodin od jejího nahlášení objednatele. V případě, kdy bude zjištěno, že reklamace je neoprávněná, náklady jdou k tíži objednavatele.</w:t>
      </w:r>
    </w:p>
    <w:p>
      <w:pPr>
        <w:pStyle w:val="SuperFido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ní díla</w:t>
      </w:r>
    </w:p>
    <w:p>
      <w:pPr>
        <w:pStyle w:val="SuperFido"/>
        <w:rPr/>
      </w:pPr>
      <w:r>
        <w:rPr>
          <w:rFonts w:cs="Calibri" w:ascii="Calibri" w:hAnsi="Calibri"/>
          <w:sz w:val="22"/>
          <w:szCs w:val="22"/>
        </w:rPr>
        <w:t>K převzetí celého dokončeného díla vyzve zhotovitel objednavatele nejpozději 2 dny předem. O výsledcích přejímky bude zhotoven zápis.</w:t>
      </w:r>
    </w:p>
    <w:p>
      <w:pPr>
        <w:pStyle w:val="SuperFid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perFido"/>
        <w:rPr/>
      </w:pPr>
      <w:r>
        <w:rPr>
          <w:rFonts w:cs="Calibri" w:ascii="Calibri" w:hAnsi="Calibri"/>
          <w:sz w:val="22"/>
          <w:szCs w:val="22"/>
        </w:rPr>
        <w:t>Vlastnické právo ke zhotovené věci dle čl. I této smlouvy přechází na objednavatele až úplným zaplacením kupní smlouvy.</w:t>
      </w:r>
    </w:p>
    <w:p>
      <w:pPr>
        <w:pStyle w:val="SuperFid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Předání díla bude provedeno na základě předávacího protokolu – s výhradami nebo bez výhrad.</w:t>
        <w:br/>
        <w:t>Výhrady k předání díla nahlásí objednatel neprodleně dodavateli. Dodavatel zajistí nápravu výhrad tak, aby dodávané dílo plně sloužilo stanovenému účelu. Konečným předáním díla se rozumí odsouhlasený předávací protokol oběma stranami bez výhrad.</w:t>
        <w:br/>
        <w:t>Nebezpečí za škody na díle přechází na objednatele v době, kdy převezme dílo od dodavatele na základě předávacího protokolu a to bez výhrad. Odpovědnost dodavatele za vady díla se řídí § 2605 a násl. občanského zákoníku.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stanovení</w:t>
      </w:r>
    </w:p>
    <w:p>
      <w:pPr>
        <w:pStyle w:val="SuperFido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lze změnit nebo zrušit pouze výslovným oboustranně potvrzeným smluvním jednáním, podepsaným oprávněnými zástupci obou stran.</w:t>
      </w:r>
    </w:p>
    <w:p>
      <w:pPr>
        <w:pStyle w:val="SuperFido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perFido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2 vyhotoveních, z nichž každá ze smluvních stran obdrží po 1 vyhotovení.</w:t>
      </w:r>
    </w:p>
    <w:p>
      <w:pPr>
        <w:pStyle w:val="SuperFido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perFido"/>
        <w:numPr>
          <w:ilvl w:val="0"/>
          <w:numId w:val="0"/>
        </w:numPr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Otázky neupravené touto smlouvou se řídí příslušnými ustanoveními občanského zákoníku.</w:t>
      </w:r>
    </w:p>
    <w:p>
      <w:pPr>
        <w:pStyle w:val="SuperFido"/>
        <w:numPr>
          <w:ilvl w:val="0"/>
          <w:numId w:val="0"/>
        </w:numPr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perFido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účinnosti dnem podpisu obou smluvních stran.</w:t>
      </w:r>
    </w:p>
    <w:p>
      <w:pPr>
        <w:pStyle w:val="SuperFido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perFido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této smlouvy prohlašují, že si smlouvu před jejím podepsáním řádně přečetli, že tato byla sepsána podle jejich pravé a svobodné vůle a nebyla ujednána v tísni za nápadně nevýhodných podmínek.</w:t>
      </w:r>
    </w:p>
    <w:p>
      <w:pPr>
        <w:pStyle w:val="SuperFido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perFido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výslovně sjednávají, že uveřejnění této smlouvy v registru smluv dle zákona č. 340/2015 Sb., o zvláštních podmínkách účinnosti některých smluv, uveřejňování těchto smluv a o registru smluv (zákon o registru smluv) zajistí Střední průmyslová škola elektrotechnická, Praha 10, V Úžlabině 320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perFido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přílohou této smlouvy je cenová nabídka ze dne 30. května 2018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perFid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        8. 6. 2018</w:t>
        <w:tab/>
        <w:tab/>
        <w:tab/>
        <w:tab/>
        <w:tab/>
        <w:t xml:space="preserve">         8. 6. 2018</w:t>
      </w:r>
    </w:p>
    <w:p>
      <w:pPr>
        <w:pStyle w:val="SuperFid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perFid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perFid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                               ..............................................</w:t>
      </w:r>
    </w:p>
    <w:p>
      <w:pPr>
        <w:pStyle w:val="SuperFido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 xml:space="preserve"> z h o t o v i t e l                                                   </w:t>
        <w:tab/>
        <w:t xml:space="preserve">o b j e d n a v a t e l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284"/>
        </w:tabs>
        <w:ind w:left="1700" w:hanging="284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9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FFFF"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erFido">
    <w:name w:val="SuperFid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17:00Z</dcterms:created>
  <dc:creator>p.Kračman</dc:creator>
  <dc:description/>
  <cp:keywords/>
  <dc:language>en-US</dc:language>
  <cp:lastModifiedBy>JKudrnova</cp:lastModifiedBy>
  <cp:lastPrinted>2018-06-07T09:27:00Z</cp:lastPrinted>
  <dcterms:modified xsi:type="dcterms:W3CDTF">2018-06-15T11:17:00Z</dcterms:modified>
  <cp:revision>2</cp:revision>
  <dc:subject/>
  <dc:title>Smlouva o dílo</dc:title>
</cp:coreProperties>
</file>