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/16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/16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. 7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. 7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34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3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13 39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13 3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38 157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38 157,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18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18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4514850</wp:posOffset>
                </wp:positionV>
                <wp:extent cx="6191250" cy="20955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55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4791075</wp:posOffset>
                </wp:positionV>
                <wp:extent cx="1219200" cy="17145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7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4791075</wp:posOffset>
                </wp:positionV>
                <wp:extent cx="1466850" cy="17145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758 343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77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758 3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5038725</wp:posOffset>
                </wp:positionV>
                <wp:extent cx="6191250" cy="273367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.8.  –  30.9. 2016 -  Kosení travních porost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9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.8.  –  30.9. 2016 -  Kosení travních porost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</wp:posOffset>
                </wp:positionH>
                <wp:positionV relativeFrom="paragraph">
                  <wp:posOffset>7981950</wp:posOffset>
                </wp:positionV>
                <wp:extent cx="6191250" cy="9715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628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8 157,7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8 157,7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10 047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10 047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3�39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3�39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 silnice III. t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 silnice III. t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185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185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68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68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3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3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�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�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 silnice III. tř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 silnice III. t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1:00Z</dcterms:created>
  <dc:creator>FastReport.NET</dc:creator>
  <dc:description/>
  <dc:language>en-US</dc:language>
  <cp:lastModifiedBy>jana.patkova</cp:lastModifiedBy>
  <cp:lastPrinted>2016-11-09T13:51:00Z</cp:lastPrinted>
  <dcterms:modified xsi:type="dcterms:W3CDTF">2016-11-09T12:51:00Z</dcterms:modified>
  <cp:revision>3</cp:revision>
  <dc:subject/>
  <dc:title>C:\SPIS_Data\Objednavky.Athena.SUS SK\Web\OBJEDNAVKY\CHECKIN\636142926132139220_12\Objednavka_KSUS.frx</dc:title>
</cp:coreProperties>
</file>