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3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3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3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3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97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97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95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95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 79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 79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8 31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8 31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5 44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5 44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5067300</wp:posOffset>
                </wp:positionV>
                <wp:extent cx="6191250" cy="20955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9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334000</wp:posOffset>
                </wp:positionV>
                <wp:extent cx="1219200" cy="17145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2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334000</wp:posOffset>
                </wp:positionV>
                <wp:extent cx="1466850" cy="1714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48 497,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20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48 49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591175</wp:posOffset>
                </wp:positionV>
                <wp:extent cx="6191250" cy="273367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8.  –  14.8. 2016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4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8.  –  14.8. 2016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8469630</wp:posOffset>
                </wp:positionV>
                <wp:extent cx="6191250" cy="9715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66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977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977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12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12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959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959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28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28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 79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 79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42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42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 Nové Dvory - Hlíz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 Nové Dvory - Hlí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 319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 319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 991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 991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 Nové Dvory - Hlíz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 Nové Dvory - Hlí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1631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1631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1631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5 44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5 44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1631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 198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 198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1631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 198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 198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1631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1631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1631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1631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řese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řese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8:00Z</dcterms:created>
  <dc:creator>FastReport.NET</dc:creator>
  <dc:description/>
  <cp:keywords/>
  <dc:language>en-US</dc:language>
  <cp:lastModifiedBy>jana.patkova</cp:lastModifiedBy>
  <cp:lastPrinted>2016-11-09T13:27:00Z</cp:lastPrinted>
  <dcterms:modified xsi:type="dcterms:W3CDTF">2016-11-09T12:29:00Z</dcterms:modified>
  <cp:revision>4</cp:revision>
  <dc:subject/>
  <dc:title>C:\SPIS_Data\Objednavky.Athena.SUS SK\Web\OBJEDNAVKY\CHECKIN\636142911655784584_6\Objednavka_KSUS.frx</dc:title>
</cp:coreProperties>
</file>