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/16/KSUS/KHP/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/16/KSUS/KHP/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 7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541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541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9 3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9 3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3 75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3 753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7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6 06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86 06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4514850</wp:posOffset>
                </wp:positionV>
                <wp:extent cx="6191250" cy="2095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5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4791075</wp:posOffset>
                </wp:positionV>
                <wp:extent cx="1219200" cy="17145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7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4791075</wp:posOffset>
                </wp:positionV>
                <wp:extent cx="1466850" cy="17145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99 815,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77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499 815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875</wp:posOffset>
                </wp:positionH>
                <wp:positionV relativeFrom="paragraph">
                  <wp:posOffset>5038725</wp:posOffset>
                </wp:positionV>
                <wp:extent cx="6191250" cy="284988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ních porostů strojně od 1.8. do 31.8.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4.4pt;mso-wrap-distance-left:9.05pt;mso-wrap-distance-right:9.05pt;mso-wrap-distance-top:0pt;mso-wrap-distance-bottom:0pt;margin-top:39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ních porostů strojně od 1.8. do 31.8. 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</wp:posOffset>
                </wp:positionH>
                <wp:positionV relativeFrom="paragraph">
                  <wp:posOffset>8021955</wp:posOffset>
                </wp:positionV>
                <wp:extent cx="6191250" cy="9715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31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3 753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3 753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4 010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4 010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9�31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9�31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6 062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6 062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9 0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9 0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1�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1�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7:00Z</dcterms:created>
  <dc:creator>FastReport.NET</dc:creator>
  <dc:description/>
  <dc:language>en-US</dc:language>
  <cp:lastModifiedBy>jana.patkova</cp:lastModifiedBy>
  <cp:lastPrinted>2016-11-09T11:56:00Z</cp:lastPrinted>
  <dcterms:modified xsi:type="dcterms:W3CDTF">2016-11-09T10:57:00Z</dcterms:modified>
  <cp:revision>3</cp:revision>
  <dc:subject/>
  <dc:title>C:\SPIS_Data\Objednavky.Athena.SUS SK\Web\OBJEDNAVKY\CHECKIN\636142857320617878_54\Objednavka_KSUS.frx</dc:title>
</cp:coreProperties>
</file>