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/16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/16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4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4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88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88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1 5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1 58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 15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 15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84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84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9 69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9 69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36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36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248275</wp:posOffset>
                </wp:positionV>
                <wp:extent cx="6191250" cy="20955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1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5524500</wp:posOffset>
                </wp:positionV>
                <wp:extent cx="1219200" cy="17145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3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5524500</wp:posOffset>
                </wp:positionV>
                <wp:extent cx="1466850" cy="17145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94 536,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3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94 536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5772150</wp:posOffset>
                </wp:positionV>
                <wp:extent cx="6191250" cy="273558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 16.7. do 31. 7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4pt;mso-wrap-distance-left:9.05pt;mso-wrap-distance-right:9.05pt;mso-wrap-distance-top:0pt;mso-wrap-distance-bottom:0pt;margin-top:45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 16.7. do 31. 7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8353425</wp:posOffset>
                </wp:positionV>
                <wp:extent cx="6191250" cy="119062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3.75pt;mso-wrap-distance-left:9.05pt;mso-wrap-distance-right:9.05pt;mso-wrap-distance-top:0pt;mso-wrap-distance-bottom:0pt;margin-top:65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880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880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826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826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1 583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1 583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4 449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4 449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 156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 156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 09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4 09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63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63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849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849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9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9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 699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 699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 132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 132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367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367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92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92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4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4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6:00Z</dcterms:created>
  <dc:creator>FastReport.NET</dc:creator>
  <dc:description/>
  <dc:language>en-US</dc:language>
  <cp:lastModifiedBy>jana.patkova</cp:lastModifiedBy>
  <cp:lastPrinted>2016-11-09T09:25:00Z</cp:lastPrinted>
  <dcterms:modified xsi:type="dcterms:W3CDTF">2016-11-09T08:27:00Z</dcterms:modified>
  <cp:revision>3</cp:revision>
  <dc:subject/>
  <dc:title>C:\SPIS_Data\Objednavky.Athena.SUS SK\Web\OBJEDNAVKY\CHECKIN\636142766848946782_14\Objednavka_KSUS.frx</dc:title>
</cp:coreProperties>
</file>