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vedoucí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/>
      </w:pPr>
      <w:r>
        <w:rPr>
          <w:sz w:val="24"/>
        </w:rPr>
        <w:t>IČ: 45797072, 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1001003734/06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ozemkový fond ČR“)</w:t>
      </w:r>
    </w:p>
    <w:p>
      <w:pPr>
        <w:pStyle w:val="Adresa"/>
        <w:rPr/>
      </w:pPr>
      <w:r>
        <w:rPr/>
        <w:t>- na straně jedné -</w:t>
      </w:r>
    </w:p>
    <w:p>
      <w:pPr>
        <w:pStyle w:val="BodyText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</w:t>
      </w: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/>
      </w:pPr>
      <w:r>
        <w:rPr>
          <w:b/>
          <w:sz w:val="24"/>
        </w:rPr>
        <w:t>IČ 427 67 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</w:rPr>
        <w:tab/>
        <w:t>Ing. Karel Müller, jednatel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 w:val="false"/>
        </w:rPr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hodu o zaplacení úhrady za užívání nemovitostí č. 177 N 09/22 k dodatku č. 5 k nájemní smlouvě č. 177 N 09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živatel nemovitostí ve vlastnictví státu a ve správě Pozemkového fondu ČR zapsaných u Katastrálního pracoviště Opava Katastrálního úřadu pro Moravskoslezský kraj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Klokočov u Vítk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/6 - čá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kočov u Vítkov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/1 - čá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kočov u Vítkov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/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e zavazuje za jejich užívání od 11.10.2003 do 9.9.2012 zaplatit Pozemkovému fondu ČR úhradu za užívání (dále jen „úhrada“).</w:t>
      </w:r>
    </w:p>
    <w:p>
      <w:pPr>
        <w:pStyle w:val="BodyText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ční úhrada za užívání nemovitostí specifikovaných v čl. I této dohody je stanovena dohodou a činí 100,- Kč (slovy: jednosto korun českých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elková úhrada za období od 11.10.2003 do 9.9.2012 tedy činí </w:t>
      </w:r>
      <w:r>
        <w:rPr>
          <w:b/>
          <w:sz w:val="24"/>
        </w:rPr>
        <w:t>850,- Kč</w:t>
      </w:r>
      <w:r>
        <w:rPr>
          <w:sz w:val="24"/>
        </w:rPr>
        <w:t xml:space="preserve"> (slovy: osmsetpadesát korun českých).</w:t>
      </w:r>
    </w:p>
    <w:p>
      <w:pPr>
        <w:pStyle w:val="Heading3"/>
        <w:rPr/>
      </w:pPr>
      <w:r>
        <w:rPr/>
        <w:t>Čl.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Pozemkového fondu ČR vedený u GEMB a.s. Opava, číslo účtu 1001003734/0600, variabilní symbol </w:t>
      </w:r>
      <w:r>
        <w:rPr>
          <w:b/>
          <w:sz w:val="24"/>
        </w:rPr>
        <w:t>17710922</w:t>
      </w:r>
      <w:r>
        <w:rPr>
          <w:sz w:val="24"/>
        </w:rPr>
        <w:t xml:space="preserve"> před podpisem této dohody, a to v jedné splátce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Zaplacením se rozumí připsání placené částky na účet Pozemkového fondu ČR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ostem specifikovaným v čl. I. této dohody budou řešeny v dodatku č. 5 k nájemní smlouvě č. 177 N 09/22, který bude uzavřen po podpisu této doh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Čl.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firstLine="567"/>
        <w:rPr/>
      </w:pPr>
      <w:r>
        <w:rPr/>
        <w:t>Tato dohoda je vyhotovena ve čtyřech stejnopisech, z nichž každý má platnost originálu. Jeden stejnopis přebírá uživatel a ostatní jsou určeny pro Pozemkový fond ČR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spacing w:before="0" w:after="0"/>
        <w:ind w:left="142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Ostravě dne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708"/>
          <w:tab w:val="left" w:pos="3969" w:leader="dot"/>
        </w:tabs>
        <w:rPr/>
      </w:pPr>
      <w:r>
        <w:rPr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g. Daniela Sitková</w:t>
        <w:tab/>
        <w:t>Obchodně zemědělská společnost</w:t>
      </w:r>
    </w:p>
    <w:p>
      <w:pPr>
        <w:pStyle w:val="Footer"/>
        <w:tabs>
          <w:tab w:val="clear" w:pos="708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Krajského pracoviště</w:t>
        <w:tab/>
        <w:t>ZEMPOL, spol. s r. o.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/>
      </w:pPr>
      <w:r>
        <w:rPr>
          <w:iCs/>
          <w:sz w:val="24"/>
          <w:szCs w:val="24"/>
        </w:rPr>
        <w:tab/>
        <w:t>pro Moravskoslezský kraj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zemkového fondu České republiky</w:t>
        <w:tab/>
        <w:t>nájem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</w:t>
      </w:r>
    </w:p>
    <w:p>
      <w:pPr>
        <w:pStyle w:val="Adresa"/>
        <w:tabs>
          <w:tab w:val="left" w:pos="708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Anna Schindlerová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6:00Z</dcterms:created>
  <dc:creator>schindlerovaa</dc:creator>
  <dc:description/>
  <cp:keywords/>
  <dc:language>en-US</dc:language>
  <cp:lastModifiedBy>schindlerovaa</cp:lastModifiedBy>
  <cp:lastPrinted>2012-08-08T09:23:00Z</cp:lastPrinted>
  <dcterms:modified xsi:type="dcterms:W3CDTF">2012-08-08T07:25:00Z</dcterms:modified>
  <cp:revision>8</cp:revision>
  <dc:subject/>
  <dc:title>B - část 2/4 - příloha č</dc:title>
</cp:coreProperties>
</file>