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77 N 09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 Uví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em Krajského pozemkového úřadu pro 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, Ostrava - Přívoz, PSČ 702 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17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bchodně zemědělská společnost ZEMPOL, spol. s r.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Wolkerova 485, Vítkov, PSČ 749 01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427 67 881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4276788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  <w:t>osoby oprávněné jednat za právnickou osobu:</w:t>
        <w:tab/>
        <w:t>Ing. Jaroslav Mareth, jednatel společnosti</w:t>
      </w:r>
    </w:p>
    <w:p>
      <w:pPr>
        <w:pStyle w:val="Adresa"/>
        <w:tabs>
          <w:tab w:val="clear" w:pos="3402"/>
          <w:tab w:val="clear" w:pos="6237"/>
          <w:tab w:val="left" w:pos="4536" w:leader="none"/>
        </w:tabs>
        <w:rPr>
          <w:szCs w:val="20"/>
          <w:lang w:eastAsia="cs-CZ"/>
        </w:rPr>
      </w:pPr>
      <w:r>
        <w:rPr/>
        <w:tab/>
        <w:t>Ing. Karel Müller, jednatel společnosti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9 k nájemní smlouvě č. 177 N 09/22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Na základě </w:t>
      </w:r>
      <w:r>
        <w:rPr>
          <w:sz w:val="24"/>
          <w:szCs w:val="24"/>
        </w:rPr>
        <w:t xml:space="preserve">nájemní smlouvy č. 177 N 09/22 (dále jen „smlouva“) </w:t>
      </w:r>
      <w:r>
        <w:rPr>
          <w:iCs/>
          <w:sz w:val="24"/>
          <w:szCs w:val="24"/>
        </w:rPr>
        <w:t>je nájemce povinen platit pronajímateli roční nájemné ve výši 15.340,- Kč (slovy: patnácttisíctřistačty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mluvní strany se dohodly na tom, že nájemné specifikované v bodě 1. tohoto dodatku bude ode dne 1.10.2015 sníženo na částku </w:t>
      </w:r>
      <w:r>
        <w:rPr>
          <w:b/>
          <w:sz w:val="24"/>
          <w:szCs w:val="24"/>
        </w:rPr>
        <w:t>15.338,- Kč</w:t>
      </w:r>
      <w:r>
        <w:rPr>
          <w:sz w:val="24"/>
          <w:szCs w:val="24"/>
        </w:rPr>
        <w:t xml:space="preserve"> (slovy: patnácttisíctřistatřicetosm korun českých) z těchto důvodů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- na základě oznámení o opravě údajů katastru nemovitostí čj. OR-507/2014-805-1 Katastrálního úřadu  pro Moravskoslezský kraj, Katastrálního pracoviště Opava dochází ke změně výměry v katastrálním území Klokočov u Vítkova u nemovitosti p. č. 1048/2 z hodnoty 14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hodnotu 1324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z důvodu vyhlášení platnosti obnoveného katastrálního operátu v katastrálním území Nové Těchanovice ke změně parcelního čísla, výměry a druhu pozemku u níže uvedené nemovitosti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13"/>
        <w:gridCol w:w="1730"/>
        <w:gridCol w:w="1545"/>
        <w:gridCol w:w="1965"/>
      </w:tblGrid>
      <w:tr>
        <w:trPr/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řed obnovou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parc. č.        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-34"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o obnově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3350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  druh pozemku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 9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64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/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1.10.2015 je nájemce povinen zaplatit částku </w:t>
      </w:r>
      <w:r>
        <w:rPr>
          <w:b/>
          <w:sz w:val="24"/>
          <w:szCs w:val="24"/>
        </w:rPr>
        <w:t>15.340,- Kč</w:t>
      </w:r>
      <w:r>
        <w:rPr>
          <w:sz w:val="24"/>
          <w:szCs w:val="24"/>
        </w:rPr>
        <w:t xml:space="preserve"> (slovy: </w:t>
      </w:r>
      <w:r>
        <w:rPr>
          <w:iCs/>
          <w:sz w:val="24"/>
          <w:szCs w:val="24"/>
        </w:rPr>
        <w:t xml:space="preserve">patnácttisíctřistačtyřicet </w:t>
      </w:r>
      <w:r>
        <w:rPr>
          <w:sz w:val="24"/>
          <w:szCs w:val="24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Cs/>
          <w:szCs w:val="24"/>
        </w:rPr>
        <w:t>4.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5.</w:t>
      </w:r>
      <w:r>
        <w:rPr>
          <w:rFonts w:cs="Times New Roman" w:ascii="Times New Roman" w:hAnsi="Times New Roman"/>
          <w:b w:val="false"/>
          <w:bCs w:val="false"/>
        </w:rPr>
        <w:t xml:space="preserve"> 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Obchodně zemědělsk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ZEMPOL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Ing. Jaroslav Mareth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</w:t>
        <w:tab/>
        <w:t>Ing. Karel Müll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>nájem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…………………………</w:t>
      </w:r>
      <w:r>
        <w:rPr>
          <w:b/>
          <w:bCs/>
          <w:i/>
          <w:sz w:val="16"/>
          <w:szCs w:val="16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40:00Z</dcterms:created>
  <dc:creator>PFCR</dc:creator>
  <dc:description/>
  <cp:keywords/>
  <dc:language>en-US</dc:language>
  <cp:lastModifiedBy>Schindlerová Anna</cp:lastModifiedBy>
  <cp:lastPrinted>2015-08-26T17:17:00Z</cp:lastPrinted>
  <dcterms:modified xsi:type="dcterms:W3CDTF">2015-08-26T15:19:00Z</dcterms:modified>
  <cp:revision>6</cp:revision>
  <dc:subject/>
  <dc:title>B - část 2/4/1/a - příloha 5 - str</dc:title>
</cp:coreProperties>
</file>