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Adresa dodavatel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Cs w:val="24"/>
        </w:rPr>
        <w:t>Teko Technology s.r.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Petřkovická 251/10</w:t>
        <w:tab/>
        <w:tab/>
        <w:tab/>
        <w:tab/>
        <w:tab/>
        <w:tab/>
        <w:tab/>
        <w:tab/>
        <w:tab/>
        <w:tab/>
        <w:tab/>
        <w:t>72528 Ostra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ČO: 2539952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DIČ:CZ539952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Unhošť 15. 6. 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19/71234411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  <w:t>objednáváme u Vás dodávku níže uvedených originál tonerů do tiskáren.</w:t>
      </w:r>
    </w:p>
    <w:p>
      <w:pPr>
        <w:pStyle w:val="Normal"/>
        <w:rPr/>
      </w:pPr>
      <w:r>
        <w:rPr/>
        <w:tab/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960"/>
        <w:gridCol w:w="960"/>
      </w:tblGrid>
      <w:tr>
        <w:trPr>
          <w:trHeight w:val="39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2F2F2"/>
                <w:sz w:val="22"/>
                <w:szCs w:val="22"/>
              </w:rPr>
              <w:t>TISKÁRNA / TONER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2F2F2"/>
                <w:sz w:val="22"/>
                <w:szCs w:val="22"/>
              </w:rPr>
              <w:t>Barv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2F2F2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FS-C2026 MFP+ (TK 59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lut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r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FS-C8520 MFP (TK 89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lut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r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-Sensys MF 724 Cdw (71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lut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r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-Sensys MF 724 Cdw (71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lut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r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-Sensys MF 6140 ( CRG-719H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-Sensys MF 4010 (FX 1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ern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H 407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on 8300 (71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ven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lut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aser jet P 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dle Vaší cenové nabídky: 75 071,90 Kč bez DPH, 90 837,- Kč vč. DP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rodávající svým podpisem stvrzuje, že nabídková cena je konečná a zahrnuje veškeré náklad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ísto plnění: Domov </w:t>
      </w:r>
      <w:r>
        <w:rPr/>
        <w:t>Unhošť, Poskytovatel sociálních služeb, Berounská 500, 273 51 Unhošť</w:t>
      </w:r>
    </w:p>
    <w:p>
      <w:pPr>
        <w:pStyle w:val="Normal"/>
        <w:rPr/>
      </w:pPr>
      <w:r>
        <w:rPr/>
        <w:t>Způsob úhrady: -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zákona č. 340/2015 žádáme obratem o zaslání akceptace objednávky.</w:t>
      </w:r>
    </w:p>
    <w:p>
      <w:pPr>
        <w:pStyle w:val="Normal"/>
        <w:jc w:val="both"/>
        <w:rPr/>
      </w:pPr>
      <w:r>
        <w:rPr/>
        <w:t xml:space="preserve">Potvrzením je uzavřena smlouva ve smyslu ust. § 2586 a násl.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 o registru smluv), v platném znění objednatel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ntaktní osoba: xxxxx xxxxxxxx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atel:</w:t>
        <w:tab/>
        <w:tab/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mov Unhošť, Poskytovatel soc. služeb</w:t>
        <w:tab/>
        <w:tab/>
        <w:tab/>
        <w:tab/>
        <w:t>Teko Technology, s.r.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erounská 500 </w:t>
        <w:tab/>
        <w:tab/>
        <w:tab/>
        <w:tab/>
        <w:tab/>
        <w:tab/>
        <w:tab/>
        <w:t>Petřkovická 251/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7 351 Unhošť</w:t>
        <w:tab/>
        <w:tab/>
        <w:tab/>
        <w:tab/>
        <w:tab/>
        <w:tab/>
        <w:tab/>
        <w:t>725 28 Ostra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: 71234411</w:t>
        <w:tab/>
        <w:tab/>
        <w:tab/>
        <w:tab/>
        <w:tab/>
        <w:tab/>
        <w:tab/>
        <w:tab/>
        <w:t>IČ: 2539952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Lenka Ungerová, MPA</w:t>
        <w:tab/>
        <w:tab/>
        <w:tab/>
        <w:tab/>
        <w:tab/>
        <w:tab/>
        <w:t>Radomír Ong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Předběžná řídící kontrola dle vyhl. č. 416/2004 Sb., o finanční kontro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Správce rozpočtu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4"/>
        </w:rPr>
      </w:pPr>
      <w:r>
        <w:rPr>
          <w:sz w:val="20"/>
          <w:szCs w:val="24"/>
        </w:rPr>
        <w:t>V Unhošti dne:</w:t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4"/>
        </w:rPr>
      </w:pPr>
      <w:r>
        <w:rPr>
          <w:sz w:val="20"/>
        </w:rPr>
        <w:t>Příkazce operace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4"/>
        </w:rPr>
      </w:pPr>
      <w:r>
        <w:rPr>
          <w:sz w:val="20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4"/>
        </w:rPr>
      </w:pPr>
      <w:r>
        <w:rPr>
          <w:sz w:val="20"/>
          <w:szCs w:val="24"/>
        </w:rPr>
        <w:t>V Unhošti dne:</w:t>
        <w:tab/>
        <w:tab/>
        <w:tab/>
        <w:tab/>
        <w:tab/>
        <w:t>Podpis příkazce operace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Adresaodeslatel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6372" w:firstLine="708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0" w:top="3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uzi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55pt;margin-top:-8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>Bankovní spojení: xx xxxxxx, č. ú. xx-xxxxxxxxxxxxxxx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55pt;margin-top:-8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>Bankovní spojení: xx xxxxxxx, č. ú. xxxxxxxxxxxxxxxxx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934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05000" cy="3435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9" r="-11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omov Unhošť, poskytovatel sociálních služeb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Berounská 500, 273 51 Unhošť</w:t>
                          </w:r>
                        </w:p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7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1905000" cy="3435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9" r="-11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omov Unhošť, poskytovatel sociálních služeb</w:t>
                    </w:r>
                  </w:p>
                  <w:p>
                    <w:pPr>
                      <w:pStyle w:val="Header"/>
                      <w:ind w:left="-709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Berounská 500, 273 51 Unhošť</w:t>
                    </w:r>
                  </w:p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051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05000" cy="3435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9" r="-11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omov Unhošť, poskytovatel sociálních služeb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Berounská 500, 273 51 Unhošť</w:t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91400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1905000" cy="3435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9" r="-11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omov Unhošť, poskytovatel sociálních služeb</w:t>
                    </w:r>
                  </w:p>
                  <w:p>
                    <w:pPr>
                      <w:pStyle w:val="Header"/>
                      <w:ind w:left="-709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Berounská 500, 273 51 Unhošť</w:t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51.55pt;margin-top:1.4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vrChar">
    <w:name w:val="Závěr Char"/>
    <w:qFormat/>
    <w:rPr>
      <w:rFonts w:ascii="Gruzie;Times New Roman" w:hAnsi="Gruzie;Times New Roman" w:cs="Gruzie;Times New Roman"/>
    </w:rPr>
  </w:style>
  <w:style w:type="character" w:styleId="OslovenChar">
    <w:name w:val="Oslovení Char"/>
    <w:qFormat/>
    <w:rPr>
      <w:rFonts w:ascii="Gruzie;Times New Roman" w:hAnsi="Gruzie;Times New Roman" w:cs="Gruzie;Times New Roman"/>
      <w:b/>
      <w:bCs/>
      <w:color w:val="438086"/>
    </w:rPr>
  </w:style>
  <w:style w:type="character" w:styleId="PodpisChar">
    <w:name w:val="Podpis Char"/>
    <w:qFormat/>
    <w:rPr>
      <w:rFonts w:ascii="Gruzie;Times New Roman" w:hAnsi="Gruzie;Times New Roman" w:cs="Gruzi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Adresaodeslatele">
    <w:name w:val="Adresa odesílatele"/>
    <w:basedOn w:val="Normal"/>
    <w:qFormat/>
    <w:pPr>
      <w:widowControl/>
      <w:spacing w:lineRule="auto" w:line="300"/>
      <w:ind w:left="6480" w:hanging="0"/>
    </w:pPr>
    <w:rPr>
      <w:rFonts w:ascii="Gruzie;Times New Roman" w:hAnsi="Gruzie;Times New Roman" w:eastAsia="Times New Roman" w:cs="Times New Roman"/>
      <w:sz w:val="20"/>
    </w:rPr>
  </w:style>
  <w:style w:type="paragraph" w:styleId="Zvr">
    <w:name w:val="Závěr"/>
    <w:basedOn w:val="Adresaodeslatele"/>
    <w:qFormat/>
    <w:pPr>
      <w:spacing w:before="960" w:after="960"/>
      <w:ind w:left="4320" w:hanging="0"/>
    </w:pPr>
    <w:rPr/>
  </w:style>
  <w:style w:type="paragraph" w:styleId="Osloven">
    <w:name w:val="Oslovení"/>
    <w:basedOn w:val="Normal"/>
    <w:next w:val="Normal"/>
    <w:qFormat/>
    <w:pPr>
      <w:widowControl/>
      <w:spacing w:before="480" w:after="480"/>
      <w:contextualSpacing/>
    </w:pPr>
    <w:rPr>
      <w:rFonts w:ascii="Gruzie;Times New Roman" w:hAnsi="Gruzie;Times New Roman" w:eastAsia="Times New Roman" w:cs="Times New Roman"/>
      <w:b/>
      <w:bCs/>
      <w:color w:val="438086"/>
      <w:sz w:val="20"/>
    </w:rPr>
  </w:style>
  <w:style w:type="paragraph" w:styleId="Adresapjemce">
    <w:name w:val="Adresa příjemce"/>
    <w:basedOn w:val="Normal"/>
    <w:qFormat/>
    <w:pPr>
      <w:widowControl/>
      <w:spacing w:lineRule="auto" w:line="300" w:before="480" w:after="480"/>
      <w:contextualSpacing/>
    </w:pPr>
    <w:rPr>
      <w:rFonts w:ascii="Gruzie;Times New Roman" w:hAnsi="Gruzie;Times New Roman" w:eastAsia="Times New Roman" w:cs="Times New Roman"/>
      <w:sz w:val="20"/>
    </w:rPr>
  </w:style>
  <w:style w:type="paragraph" w:styleId="Signature">
    <w:name w:val="Signature"/>
    <w:basedOn w:val="Normal"/>
    <w:pPr>
      <w:widowControl/>
      <w:spacing w:lineRule="auto" w:line="300"/>
      <w:ind w:left="4320" w:hanging="0"/>
    </w:pPr>
    <w:rPr>
      <w:rFonts w:ascii="Gruzie;Times New Roman" w:hAnsi="Gruzie;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6:00Z</dcterms:created>
  <dc:creator>Eko</dc:creator>
  <dc:description/>
  <cp:keywords/>
  <dc:language>en-US</dc:language>
  <cp:lastModifiedBy>ADMpracovnik</cp:lastModifiedBy>
  <cp:lastPrinted>2018-06-15T10:05:00Z</cp:lastPrinted>
  <dcterms:modified xsi:type="dcterms:W3CDTF">2018-06-15T10:06:00Z</dcterms:modified>
  <cp:revision>2</cp:revision>
  <dc:subject/>
  <dc:title>č</dc:title>
</cp:coreProperties>
</file>