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vedoucí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jc w:val="both"/>
        <w:rPr/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100100373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</w:t>
      </w: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/>
      </w:pPr>
      <w:r>
        <w:rPr>
          <w:b/>
          <w:sz w:val="24"/>
        </w:rPr>
        <w:t>IČ 427 67 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</w:rPr>
        <w:tab/>
        <w:t>Ing. Karel Müller,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77 N 09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i w:val="false"/>
        </w:rPr>
        <w:t>Smluvní strany uzavřely dne 3.9.2009 nájemní smlouvu č. 177 N 09/22, dne 14.10.2010 dodatek č. 1, dne 28.3.2011 dodatek č. 2 a dne 21.5.2012 dodatek č. 3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5.790,- Kč (slovy: pěttisícsedmset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nájemné specifikované v čl. II tohoto dodatku bude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z důvodu rozšíření předmětu nájmu na částku </w:t>
      </w:r>
      <w:r>
        <w:rPr>
          <w:b/>
          <w:sz w:val="24"/>
          <w:szCs w:val="24"/>
        </w:rPr>
        <w:t>5.880,- Kč</w:t>
      </w:r>
      <w:r>
        <w:rPr>
          <w:sz w:val="24"/>
          <w:szCs w:val="24"/>
        </w:rPr>
        <w:t xml:space="preserve"> (slovy: pěttisícosmset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S účinností ode dne 10.7.2012 se předmět nájmu rozšiřuje na základě žádosti nájemce o tuto nemovitost:</w:t>
      </w:r>
    </w:p>
    <w:p>
      <w:pPr>
        <w:pStyle w:val="TextBody"/>
        <w:ind w:firstLine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60"/>
        <w:gridCol w:w="1260"/>
        <w:gridCol w:w="1260"/>
        <w:gridCol w:w="180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kočov u Vítk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 xml:space="preserve">K 1.10.2012 je nájemce povinen zaplatit částku </w:t>
      </w:r>
      <w:r>
        <w:rPr>
          <w:b/>
          <w:sz w:val="24"/>
          <w:szCs w:val="24"/>
        </w:rPr>
        <w:t>6.012,- Kč</w:t>
      </w:r>
      <w:r>
        <w:rPr>
          <w:sz w:val="24"/>
          <w:szCs w:val="24"/>
        </w:rPr>
        <w:t xml:space="preserve"> (slovy: šesttisíc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g. Daniela Sitková</w:t>
        <w:tab/>
        <w:t>Obchodně zemědělská společnost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Krajského pracoviště</w:t>
        <w:tab/>
        <w:t>ZEMPOL, spol. s r. o.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/>
      </w:pPr>
      <w:r>
        <w:rPr>
          <w:iCs/>
          <w:sz w:val="24"/>
          <w:szCs w:val="24"/>
        </w:rPr>
        <w:tab/>
        <w:t>pro Moravskoslezský kraj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zemkového fondu České republiky</w:t>
        <w:tab/>
        <w:t>nájem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Anna Schindlerová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3:00Z</dcterms:created>
  <dc:creator>schindlerovaa</dc:creator>
  <dc:description/>
  <cp:keywords/>
  <dc:language>en-US</dc:language>
  <cp:lastModifiedBy>schindlerovaa</cp:lastModifiedBy>
  <cp:lastPrinted>2012-06-11T09:03:00Z</cp:lastPrinted>
  <dcterms:modified xsi:type="dcterms:W3CDTF">2012-06-11T07:03:00Z</dcterms:modified>
  <cp:revision>7</cp:revision>
  <dc:subject/>
  <dc:title>Pozemkový fond České republiky</dc:title>
</cp:coreProperties>
</file>