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/>
      </w:pPr>
      <w:r>
        <w:rPr>
          <w:sz w:val="24"/>
        </w:rPr>
        <w:t>IČ: 45797072, 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100100373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</w:t>
      </w: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42767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 Ing. Jaroslav Mareth, jednatel společnost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 N 09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>Smluvní strany uzavřely dne 3.9.2009 nájemní smlouvu č. 177 N 09/22, dne 14.10.2010 dodatek č. 1 a dne 28.3.2011 dodatek č. 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9.1.2012 nabyla vlastnické právo k nemovitosti v obci Vítkov, katastrálním území Vítkov p. č. 3215/6 třetí osoba                                   základě kupní smlouvy č. 1004831122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Ode dne podání návrhu na vklad smlouvy na katastrální úřad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5.790,- Kč</w:t>
      </w:r>
      <w:r>
        <w:rPr>
          <w:rFonts w:cs="Times New Roman" w:ascii="Times New Roman" w:hAnsi="Times New Roman"/>
          <w:b w:val="false"/>
          <w:bCs w:val="false"/>
        </w:rPr>
        <w:t xml:space="preserve"> (slovy: pěttisícsedmsetdeva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2 je nájemce povinen zaplatit částku </w:t>
      </w:r>
      <w:r>
        <w:rPr>
          <w:szCs w:val="24"/>
          <w:u w:val="single"/>
        </w:rPr>
        <w:t>5.991,- Kč</w:t>
      </w:r>
      <w:r>
        <w:rPr>
          <w:b w:val="false"/>
          <w:szCs w:val="24"/>
        </w:rPr>
        <w:t xml:space="preserve"> (slovy: pěttisícdevětsetdevadesátjedna koruna česká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 části ročního nájemného u pozemku, který byl předmětem převodu. Alikvotní část je vypočítána za období od předchozího data splatnosti do 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5.790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pěttisícsedmsetdevadesá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 ročního nájemného u pozemku, který byl předmětem převodu: </w:t>
      </w:r>
      <w:r>
        <w:rPr>
          <w:b w:val="false"/>
          <w:szCs w:val="24"/>
          <w:u w:val="single"/>
        </w:rPr>
        <w:t>201,- Kč</w:t>
      </w:r>
      <w:r>
        <w:rPr>
          <w:b w:val="false"/>
          <w:szCs w:val="24"/>
        </w:rPr>
        <w:t xml:space="preserve"> (slovy: dvěstě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Obchodně zemědělská společnost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Krajského pracoviště</w:t>
        <w:tab/>
        <w:t>ZEMPOL, spol. s r. o.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iCs/>
          <w:sz w:val="24"/>
          <w:szCs w:val="24"/>
        </w:rPr>
        <w:tab/>
        <w:t>pro Moravskoslezský kraj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zemkového fondu České republiky</w:t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9:00Z</dcterms:created>
  <dc:creator>schindlerovaa</dc:creator>
  <dc:description/>
  <cp:keywords/>
  <dc:language>en-US</dc:language>
  <cp:lastModifiedBy>baueroval</cp:lastModifiedBy>
  <cp:lastPrinted>2012-04-23T15:57:00Z</cp:lastPrinted>
  <dcterms:modified xsi:type="dcterms:W3CDTF">2016-11-08T13:27:00Z</dcterms:modified>
  <cp:revision>8</cp:revision>
  <dc:subject/>
  <dc:title>B - část 2/4/1/a - příloha č</dc:title>
</cp:coreProperties>
</file>