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ČO: 62690060            </w:t>
        <w:tab/>
        <w:t xml:space="preserve">                                  bankovní spojení: ČS HK  xxxxxxxxxxxxx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5pt" to="469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>
          <w:b/>
          <w:b/>
          <w:sz w:val="24"/>
        </w:rPr>
      </w:pPr>
      <w:r>
        <w:rPr>
          <w:sz w:val="24"/>
        </w:rPr>
        <w:t xml:space="preserve">Adresa dodavatele: </w:t>
      </w:r>
      <w:r>
        <w:rPr>
          <w:b/>
          <w:sz w:val="24"/>
        </w:rPr>
        <w:t xml:space="preserve">HELAGO-CZ, s.r.o. – laboratoře, lékárny, výuka, nábytek; Kladská 1082/67, 500 03 Hradec Králové 3; </w:t>
      </w:r>
      <w:hyperlink r:id="rId2">
        <w:r>
          <w:rPr>
            <w:rStyle w:val="InternetLink"/>
            <w:b/>
            <w:sz w:val="24"/>
          </w:rPr>
          <w:t>info@helago-cz.cz</w:t>
        </w:r>
      </w:hyperlink>
      <w:r>
        <w:rPr>
          <w:b/>
          <w:sz w:val="24"/>
        </w:rPr>
        <w:t>; tel. 495 220 22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Objednávka č.: ………35/2018……. Hradec Králové…………15. 6. 2018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Objednáváme u Vás následující zboží (službu)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1113 – Newtonova koléb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Vlnový přístroj, ruční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2046 – Zařízení pro lineární roztažnos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2062 – Bimetalový prouž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ulička a krouž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4202 – Malá optická lavice 90 cm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4123 – Sada spektrálních trubic s napájecí jednotko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5701 – Sada pokusů na téma vakuum a atmosférický tla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Nakloněná rovin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Digitální kapesní teplomě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Siloměr modrý 250 g/2,5N – 10 k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iloměr zelený 500 g/5N – 10 k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iloměr hnědý 1 kg/10N – 10 k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Teploměr tyčinkový pro všeobecné použití – 10 k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5549 – Van De Graaffův generáto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5319 – Model solárního vozidla – 2 k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FCJJ-20 – Vodíkové aut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5191 – 10 vodičů s kroko-svorkami – 20 k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Daňový doklad vystavte na výše uvedené zařízení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ěkujem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3260"/>
      </w:tblGrid>
      <w:tr>
        <w:trPr>
          <w:trHeight w:val="9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kazce opera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Robert Novák, ředi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Kateřina Drahá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Zadava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Jiří Kratochví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902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efon: 702 292 424</w:t>
      <w:tab/>
      <w:t xml:space="preserve">                                                                                                      e-mail: kancelar@gjkt.cz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web  školy: www.gjk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,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ago-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2:00Z</dcterms:created>
  <dc:creator>pohlova</dc:creator>
  <dc:description/>
  <cp:keywords/>
  <dc:language>en-US</dc:language>
  <cp:lastModifiedBy>Kateřina Drahá</cp:lastModifiedBy>
  <cp:lastPrinted>2018-06-15T09:59:00Z</cp:lastPrinted>
  <dcterms:modified xsi:type="dcterms:W3CDTF">2018-06-15T08:09:00Z</dcterms:modified>
  <cp:revision>3</cp:revision>
  <dc:subject/>
  <dc:title>OZNÁMENÍ</dc:title>
</cp:coreProperties>
</file>