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>Smetanova Litomyšl, o.p.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ráskova 1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70 01 Litomyš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Radka Pešinová,vedoucí vchovatelka</w:t>
        <w:tab/>
        <w:tab/>
        <w:tab/>
        <w:t>V Litomyšli dne 12.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ENÍ OBJEDNÁ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vrzuji Vaši objednávku z 11.6.2018 na Vámi požadované ubytování od 15.6.- 6.7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6pt;margin-top:-18.55pt;width:74.15pt;height:9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8806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577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YŠŠÍ ODBORNÁ ŠKOLA PEDAGOGICKÁ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 STŘEDNÍ PEDAGOGICKÁ ŠKOLA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sz w:val="20"/>
                            </w:rPr>
                            <w:t>Komenského nám. 22 ,570 12 Litomyš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Tel.,fax: 461 615 705,  Jídelna tel.: 461 654 515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vospspgs.cz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, e-mail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jidelna@vospspgs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1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YŠŠÍ ODBORNÁ ŠKOLA PEDAGOGICKÁ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 STŘEDNÍ PEDAGOGICKÁ ŠKOLA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sz w:val="20"/>
                      </w:rPr>
                      <w:t>Komenského nám. 22 ,570 12 Litomyš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Tel.,fax: 461 615 705,  Jídelna tel.: 461 654 515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vospspgs.cz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 xml:space="preserve">, e-mail: 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jidelna@vospspgs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dotDotDas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lit.cz/" TargetMode="External"/><Relationship Id="rId4" Type="http://schemas.openxmlformats.org/officeDocument/2006/relationships/hyperlink" Target="mailto:jidelna@vospspgs.cz" TargetMode="External"/><Relationship Id="rId5" Type="http://schemas.openxmlformats.org/officeDocument/2006/relationships/hyperlink" Target="http://www.vospspgs.lit.cz/" TargetMode="External"/><Relationship Id="rId6" Type="http://schemas.openxmlformats.org/officeDocument/2006/relationships/hyperlink" Target="mailto:jideln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4:00Z</dcterms:created>
  <dc:creator>Marie Vomáčková</dc:creator>
  <dc:description/>
  <dc:language>en-US</dc:language>
  <cp:lastModifiedBy>Jaroslava Vetešníková</cp:lastModifiedBy>
  <cp:lastPrinted>2017-06-05T14:38:00Z</cp:lastPrinted>
  <dcterms:modified xsi:type="dcterms:W3CDTF">2018-06-12T13:14:00Z</dcterms:modified>
  <cp:revision>2</cp:revision>
  <dc:subject/>
  <dc:title>V Litomyšli 1</dc:title>
</cp:coreProperties>
</file>