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č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Smlouva o realizaci divadelního předsta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dlo F. X. Šaldy Liberec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řelecká 344/5, 460 37 Liberec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o v OR vedeném u Krajského soudu Ústí n. L. Sp. Zn. Pr. 6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00083143; DIČ:CZ 0008314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.: ČS, a.s. Liberec, č. ú.: 5604292 / 0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o: Ing. Jarmilou Levko – ředitelkou divad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divadlo, DFXŠ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Vratislav Kříž - Agentura CRO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hradská 47, Praha II. 128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71555994; DIČ: CZ570717183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pořadat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uto smlouv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smlouvy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FXŠ se za podmínek uvedených v této smlouvě zavazuje zajistit veřejné předvedení dále specifikovaného divadelního představení v místě a čase určeném POŘADATELEM a POŘADATEL se zavazuje ji dle podmínek a v termínech určených touto smlouvou za to zaplatit sjednanou cenu a zároveň poskytnout nutné související technické plněn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zev operního představení: </w:t>
      </w:r>
      <w:r>
        <w:rPr>
          <w:rFonts w:cs="Times New Roman" w:ascii="Times New Roman" w:hAnsi="Times New Roman"/>
          <w:b/>
          <w:sz w:val="24"/>
          <w:szCs w:val="24"/>
        </w:rPr>
        <w:t xml:space="preserve">„NABUCCO“ -  Giuseppe Verdi 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rigent: </w:t>
      </w:r>
      <w:r>
        <w:rPr>
          <w:rFonts w:cs="Times New Roman" w:ascii="Times New Roman" w:hAnsi="Times New Roman"/>
          <w:i/>
          <w:sz w:val="24"/>
          <w:szCs w:val="24"/>
        </w:rPr>
        <w:t>Martin Doubravsk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Režie: </w:t>
      </w:r>
      <w:r>
        <w:rPr>
          <w:rFonts w:cs="Times New Roman" w:ascii="Times New Roman" w:hAnsi="Times New Roman"/>
          <w:i/>
          <w:sz w:val="24"/>
          <w:szCs w:val="24"/>
        </w:rPr>
        <w:t xml:space="preserve">Zdeněk Kolač, </w:t>
      </w:r>
      <w:r>
        <w:rPr>
          <w:rFonts w:cs="Times New Roman" w:ascii="Times New Roman" w:hAnsi="Times New Roman"/>
          <w:b/>
          <w:sz w:val="24"/>
          <w:szCs w:val="24"/>
        </w:rPr>
        <w:t xml:space="preserve">Scéna a kostými: </w:t>
      </w:r>
      <w:r>
        <w:rPr>
          <w:rFonts w:cs="Times New Roman" w:ascii="Times New Roman" w:hAnsi="Times New Roman"/>
          <w:i/>
          <w:sz w:val="24"/>
          <w:szCs w:val="24"/>
        </w:rPr>
        <w:t>Jana Zbořilová;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účinkujícíc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sólisté:</w:t>
      </w:r>
      <w:r>
        <w:rPr>
          <w:rFonts w:cs="Times New Roman" w:ascii="Times New Roman" w:hAnsi="Times New Roman"/>
          <w:sz w:val="24"/>
          <w:szCs w:val="24"/>
        </w:rPr>
        <w:t xml:space="preserve"> 10 členů, </w:t>
      </w:r>
      <w:r>
        <w:rPr>
          <w:rFonts w:cs="Times New Roman" w:ascii="Times New Roman" w:hAnsi="Times New Roman"/>
          <w:sz w:val="24"/>
          <w:szCs w:val="24"/>
          <w:u w:val="single"/>
        </w:rPr>
        <w:t>Orchestr:</w:t>
      </w:r>
      <w:r>
        <w:rPr>
          <w:rFonts w:cs="Times New Roman" w:ascii="Times New Roman" w:hAnsi="Times New Roman"/>
          <w:sz w:val="24"/>
          <w:szCs w:val="24"/>
        </w:rPr>
        <w:t xml:space="preserve"> 50 členů 1 dirigent. Sbor: 40 členů; </w:t>
      </w:r>
      <w:r>
        <w:rPr>
          <w:rFonts w:cs="Times New Roman" w:ascii="Times New Roman" w:hAnsi="Times New Roman"/>
          <w:sz w:val="24"/>
          <w:szCs w:val="24"/>
          <w:u w:val="single"/>
        </w:rPr>
        <w:t>Dále služby</w:t>
      </w:r>
      <w:r>
        <w:rPr>
          <w:rFonts w:cs="Times New Roman" w:ascii="Times New Roman" w:hAnsi="Times New Roman"/>
          <w:sz w:val="24"/>
          <w:szCs w:val="24"/>
        </w:rPr>
        <w:t>: 1 režisér, 5 garderobiérky + 3 maskérky, 1 inspicient, 1 rekvizity, 1 nápověda, 2 štychy + tech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ístní a časové údaj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 června 2018 od 21:00 hod v přírodním amfiteátru Lok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jezd techniky: 29. 6. 2018 do 13:00 hod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vba scény dne: 29. 6. 2017 od cca 14:00 hod, poté svícení a ozvučení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kouška se sborem a se sólisty: 30. 6. 2018 od 19:00 – 19:45 hod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čátek představení: ve 21:00 hod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</w:p>
    <w:p>
      <w:pPr>
        <w:pStyle w:val="Normal"/>
        <w:spacing w:lineRule="atLeast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noráře a náklady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ealizaci operního představení pořadatel zaplatí cenu, na které se obě strany dohodly a to ve výši: Kč 150.000,- „ FIX“, bezhotovostním převodem na základě předložené faktury, splatné do 10 dnů. Částka je osvobozena od DPH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azky pořadatel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jisti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do amfiteátru pro techniku DFXŠ dne: 29. 6. 2018 od cca 13:00 hod. a v den konání představení pro ostatní členy DFXŠ (účinkující, technický personál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 provede předem stavbu pódia o rozměrech, na kterých se s technikou DFXŠ dohodli. Vše bude připraveno pro stavbu scény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o klasické „divadelní“ uspořádání. Po technické stránce bude vše připraveno dle dohody mezi technikou DFXŠ, místní technikou a pořadatelem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chestřiště zastřešené a zabezpečené proti nárazovému větru a event. začínajícímu dešti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í židle pro členy orchestru v počtu 50 ks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řadatel zajistí tři přívody elektřiny – 3 fáze (k pódiu) 2x 63 A a 1x 32 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é přístupové cesty pro manipulaci s dekorací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volení k parkování vozidel na vyhrazeném parkovišti v areálu amfiteátru (autobusy, nákladní vozy, osobní vůz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ětší vzdálenosti na hrací plochu, 2 pracovníky na výpomoc k nakládání a vykládání materiálů (dekorace aj.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en představení úklid celé hrací plochy před stavbou scény a bezprostředně před představení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skou službu, bezpečností službu pro hlídání pódia a aparatury během stavby, po dokončení stavby a během noci a v den pořádání představení až do jejího zbourání, požární dozor – na své náklady, dále zajistí venkovní teplomety / sálače a zastřešené orchestřiště, pro případ, nastane-li chladnější počasí, mrholení at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mezi šatnami a hrací plocho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čně velký stan pro orchestr – 50 členů – v případě nepříznivého počasí, kdy nebude možné hrát v orchestřišt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tomu, že se stavba scény bude realizovat den před akcí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řadatel zajistí, na své náklady, ubytování pro techniku DFXŠ (12 lidí) ze dne 29. 6. na 30. 6. 2018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stup k el proudu v místě konání ak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do šaten a do přilehlých prostorů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dej programů k inscenaci „Nabucco“, které DFXŠ přiveze a předá pořadateli. Po ukončení akce se provede vyúčtování prodej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řadatel zajistí šatny pro sólisty (ženy a muže), větší šatnu pro sbor, jednu samostatnou šatnu pro dirigenta a jeden větší prostor – místnost pro orchestr. Dále zajistí zázemí pro techniku divadl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stup do šaten hlídají a zajišťují členové souboru DFXŠ svépomoc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bor opustí všechny šatny po představení nejpozději do 24 hod (netýká se technického personálu). Výjimka může platit pouze v případě nepřízně počasí a jeho přerušení a následného dokončení. Úklidy po účinkujících na šatnách zajišťuje pořadate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čení celé akce zajistí agentura Tyrkstage s.r.o. dle technického rideru zvukaře DFXŠ, náklady na zvučení celé akce zaplatí pořadatel agentuře Tyrkstage s.r.o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 se dále zavazuje zajistit pro potřeby a na vyžádání DFXŠ 8 ks volných vstupene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azky DFX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představení v termínu s maximální uměleckou zodpovědností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lat na požádání pořadateli propagační materiál (fota, plakát, program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vézt notové pulty s osvětlením, dirigentský pult a akt. obsazení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smluvní ujedn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-li smlouva vypovězena ve lhůtě kratší jak 10 dnů před sjednaným vystoupením ze strany pořadatele, je pořadatel povinen uhradit DFXŠ polovinu ze smluvní částky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-li smlouva vypovězena ve lhůtě kratší jak 3 dny před sjednaným představením pořadatelem, je pořadatel povinen uhradit DFXŠ celou smluvní částku. O výši těchto sankcí rozhoduje vedení DFXŠ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e-li představení znemožněno v důsledku nepředvídané události či neodvratné události ležící mimo smluvní strany např.: prokázané vážné onemocnění člena souboru (bez alternace) znemožňující jeho účinkování, přírodní katastrofa, epidemie, nepříznivé počasí, pokles teploty na 15°C, déšť, prudký vítr, apod., mají obě strany právo od smlouvy odstoupit a o náklady vzniklé s realizaci představení tj. doprava, honoráře hostujícím sólistům, atd. se rovným dílem podělit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kud nebudou splněny veškeré požadavky uvedené v čl. III. má právo DFXŠ odstoupit od této smlouvy, rovněž má DFXŠ právo odstoupit od smlouvy nastanou-li provozní problémy s nedodržením technických či finančních podmí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edně dalších služeb a podmínek souvisejících s realizací operního představení bude v případě potřeby uzavřena samostatná smlou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edstaveních konaných „Open Air“ musí být na začátku představení, za příznivého počasí, tzn. bez deště, teplota 18°C a během představení nesmí klesnout teplota pod 15°C jinak se představení přeruší, nebo ukončí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berou na vědomí, že smlouvy s hodnotou předmětu převyšující 50.000 Kč bez DPH včetně dohod, na základě kterých se tyto smlouvy mění, nahrazují nebo ruší, zveřejní DFXŠ Liberec v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istru smluv </w:t>
      </w:r>
      <w:r>
        <w:rPr>
          <w:rFonts w:cs="Times New Roman" w:ascii="Times New Roman" w:hAnsi="Times New Roman"/>
          <w:sz w:val="24"/>
          <w:szCs w:val="24"/>
        </w:rPr>
        <w:t>zřízeném jako informační systém veřejné správy na základě zákona č. 340/2015 Sb., o registru smluv. Smluvní strany výslovně souhlasí s tím, aby tato smlouva byla v plném rozsahu v registru smluv zveřejněna. Smluvní stran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í, že skutečnosti uvedené v této smlouvě nepovažují za obchodní tajemstv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podpisem zástupců obou stran. Jakékoliv doplňky či změny mohou být učiněny pouze formou písemného dodatku se souhlasem obou stran. Smlouva je vyhotovena ve dvou stejnopisech, z nichž každý má povahu originá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ze, dne:</w:t>
        <w:tab/>
        <w:tab/>
        <w:tab/>
        <w:tab/>
        <w:tab/>
        <w:tab/>
        <w:t>V Liberci, d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říž Vratislav</w:t>
        <w:tab/>
        <w:tab/>
        <w:tab/>
        <w:tab/>
        <w:tab/>
        <w:tab/>
        <w:t>za Divadlo F. X. Šaldy Liberec</w:t>
      </w:r>
    </w:p>
    <w:sectPr>
      <w:headerReference w:type="default" r:id="rId2"/>
      <w:footerReference w:type="default" r:id="rId3"/>
      <w:type w:val="nextPage"/>
      <w:pgSz w:w="11906" w:h="16838"/>
      <w:pgMar w:left="1985" w:right="1417" w:gutter="0" w:header="284" w:top="3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lang w:val="en-US" w:eastAsia="cs-CZ"/>
      </w:rPr>
    </w:pPr>
    <w:r>
      <w:rPr>
        <w:lang w:val="en-US" w:eastAsia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9780</wp:posOffset>
          </wp:positionH>
          <wp:positionV relativeFrom="paragraph">
            <wp:posOffset>-242570</wp:posOffset>
          </wp:positionV>
          <wp:extent cx="7620000" cy="1075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5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5:00Z</dcterms:created>
  <dc:creator>Pavel_2011</dc:creator>
  <dc:description/>
  <cp:keywords/>
  <dc:language>en-US</dc:language>
  <cp:lastModifiedBy>Eva Rázková</cp:lastModifiedBy>
  <dcterms:modified xsi:type="dcterms:W3CDTF">2018-05-30T06:15:00Z</dcterms:modified>
  <cp:revision>2</cp:revision>
  <dc:subject/>
  <dc:title/>
</cp:coreProperties>
</file>