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íže uvedeného dne, měsíce a roku smluvní strany, tj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LAHŮDKY- PALMA spol. s r.o.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ídlo:Litovická 448/27, Praha 6 – Liboc 161 00</w:t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aná v OR u Městského soudu v Praze, sp.zn. C </w:t>
      </w:r>
      <w:r>
        <w:rPr>
          <w:rStyle w:val="Spiszn"/>
          <w:rFonts w:cs="Tahoma" w:ascii="Tahoma" w:hAnsi="Tahoma"/>
          <w:sz w:val="20"/>
        </w:rPr>
        <w:t>4289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ýrobna: Reinerova 4, Praha 6 – Řepy 163 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IČ 61060208,DIČ: CZ 61060208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ank.spojení ČS, č. účtu: 163195359/08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á …………………………………………….., jednatel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traně jedné, dále jen prodávají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átní veterinární ústav Praha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ídlištní 136/24, 165 03 Praha 6 - Lysolaje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tátní příspěvková organizace – Zřizovací listina ze dne 6.12.2017, 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č.j. 20818/2001-3030 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Č: 00019305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Č: CZ00019305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ank.spojení ČS, č. účtu: 10006-20439061/071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toupená MVDr. Kamilem Sedlákem, Ph.D., ředitelem SVÚ Prah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traně druhé, dále jen kupují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uzavřely dle § 2079 a násl. občanského zákoníku tu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UPNÍ SMLOUVU</w:t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 Předmět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1.1. Předmětem této smlouvy jsou dodávky lahůdek a uzenin specifikovaných zejména v příloze č. 1 této smlouvy, dále jen zboží, prodávajícím kupujícímu za podmínek stanovených touto smlouvou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1.2. Prodávající se zavazuje dodat kupujícímu zboží uvedené v odst. 1.1. a převést na něho vlastnické právo k tomuto zboží a kupující se zavazuje toto zboží převzít a zaplatit prodávajícímu kupní cenu za dodané zboží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 Množství a provedení zboží</w:t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nožství a provedení zboží, které se prodávající zavazuje kupujícímu dodat, bude stanoveno dohodou smluvních stran vždy na základě objednávky kupujícího (čl. V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 Jakost a obal zboží</w:t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. Prodávající se zavazuje dodat zboží v jakosti, jež se hodí pro účel, k němuž se dodané zboží zpravidla užív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. Prodávající se zavazuje na svůj vlastní účet a odpovědnost dodat zboží v obalech vhodných pro dodané zboží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. Prodávající přejímá za dodané zboží záruku, tj. ručí, že dodané zboží bude způsobilé po dobu vyznačenou prodávajícím na obalu zboží nebo na dodacím listu k obvyklému účelu a zachová si obvyklé vlastnosti vztahující se na toto zbož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Kupní cena a způsob platb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1. Smluvní strany se dohodly, že kupní cena zboží, které dodá prodávající kupujícímu, </w:t>
      </w:r>
      <w:r>
        <w:rPr>
          <w:rStyle w:val="StrongEmphasis"/>
          <w:rFonts w:cs="Tahoma" w:ascii="Tahoma" w:hAnsi="Tahoma"/>
          <w:b w:val="false"/>
          <w:sz w:val="20"/>
        </w:rPr>
        <w:t xml:space="preserve">je vždy stanovena podle cen zboží uvedených v ceníku zboží vydaného prodávajícím a účinného ke dni doručení objednávky kupujícího. </w:t>
      </w:r>
      <w:r>
        <w:rPr>
          <w:rFonts w:cs="Tahoma" w:ascii="Tahoma" w:hAnsi="Tahoma"/>
          <w:sz w:val="20"/>
        </w:rPr>
        <w:t xml:space="preserve">Cena uvedená v ceníku nezahrnuje DPH. </w:t>
      </w:r>
      <w:r>
        <w:rPr>
          <w:rStyle w:val="StrongEmphasis"/>
          <w:rFonts w:cs="Tahoma" w:ascii="Tahoma" w:hAnsi="Tahoma"/>
          <w:b w:val="false"/>
          <w:sz w:val="20"/>
        </w:rPr>
        <w:t>Ceník zboží účinný ke dni podpisu této smlouvy tvoří jako příloha její nedílnou součást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2. </w:t>
      </w:r>
      <w:r>
        <w:rPr>
          <w:rStyle w:val="StrongEmphasis"/>
          <w:rFonts w:cs="Tahoma" w:ascii="Tahoma" w:hAnsi="Tahoma"/>
          <w:b w:val="false"/>
          <w:sz w:val="20"/>
        </w:rPr>
        <w:t>Změnu ceníku se prodávající zavazuje kupujícímu oznámit bez zbytečného odkladu, nejpozději 30 dní přede dnem účinnosti změn ceníku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4.3. Kupující se zavazuje sjednanou cenu dodaného zboží (odst. 4.1.) zaplatit prodávajícímu do 14 dnů ode dne doručení dokladu (faktury) kupujícímu. Adresa pro doručování daňových dokladů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e- mailem: </w:t>
        <w:tab/>
        <w:tab/>
        <w:t>recepce.svua@svscr.cz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4. Je-li kupující v prodlení se zaplacením kupní ceny dodaného zboží, je povinen zaplatit prodávajícímu smluvní pokutu ve výši 0,05 % z dlužné částky za každý započatý den prodlení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5. Kupující se zavazuje uhradit přepravu zboží do míst určení uvedených v příloze č. 2 této smlouv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 Dodání zbož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5.1. Prodávající dodá zboží kupujícímu na základě objednávky kupujícího, která musí obsahovat zejména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druh zboží,</w:t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množství zboží,</w:t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datum dodání,</w:t>
      </w:r>
    </w:p>
    <w:p>
      <w:pPr>
        <w:pStyle w:val="TextBody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) </w:t>
      </w:r>
      <w:r>
        <w:rPr>
          <w:rFonts w:cs="Tahoma" w:ascii="Tahoma" w:hAnsi="Tahoma"/>
          <w:sz w:val="20"/>
        </w:rPr>
        <w:t>místo plnění.</w:t>
      </w:r>
    </w:p>
    <w:p>
      <w:pPr>
        <w:pStyle w:val="TextBody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5.2. Kupující se zavazuje objednat vždy takové množství zboží, aby cena tohoto zboží (bez DPH) v jednotlivé objednávce do jednoho místa určení, byla alespoň </w:t>
      </w:r>
      <w:r>
        <w:rPr>
          <w:rFonts w:cs="Tahoma" w:ascii="Tahoma" w:hAnsi="Tahoma"/>
          <w:sz w:val="20"/>
          <w:lang w:val="cs-CZ"/>
        </w:rPr>
        <w:t>5</w:t>
      </w:r>
      <w:r>
        <w:rPr>
          <w:rFonts w:cs="Tahoma" w:ascii="Tahoma" w:hAnsi="Tahoma"/>
          <w:sz w:val="20"/>
        </w:rPr>
        <w:t>00,- Kč, jinak prodávající není povinen takové zboží dodat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3. Objednávku je kupující povinen doručit prodávajícímu nejpozději do 19,00 hodin dne, který předchází den dodání zboží. Objednávku lze uskutečnit i ústně, v případě pochybností je důkazní břemeno na kupujícím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5.4. Prodávající objednávku kupujícího (odst. 5.1.) potvrdí nebo učiní nový návrh na dodání zboží, případně oznámí důvody k odmítnutí dodání zboží (např. odst. 5.2.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5. Místem plnění dodávek zboží je v souladu s příslušnou objednávkou sjednané místo určení uvedené v příloze č. 2 této smlouv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 Nabytí vlastnictv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přechod nebezpečí škody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1. Kupující nabývá vlastnictví k dodanému zboží, jakmile je mu předáno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2. Nebezpečí škody na zboží přechází na kupujícího v okamžiku jeho převzetí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 Trvání smlouvy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>7.1. Tato smlouva je uzavřena na dobu určitou</w:t>
      </w:r>
      <w:r>
        <w:rPr>
          <w:rFonts w:cs="Tahoma" w:ascii="Tahoma" w:hAnsi="Tahoma"/>
          <w:sz w:val="20"/>
          <w:lang w:val="cs-CZ"/>
        </w:rPr>
        <w:t>, doba ukončení platnosti: 30.4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cs-CZ"/>
        </w:rPr>
        <w:t>2023</w:t>
      </w:r>
    </w:p>
    <w:p>
      <w:pPr>
        <w:pStyle w:val="TextBody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2. Tato smlouva zaniká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písemnou dohodou smluvních stran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odstoupením kterékoliv smluvní strany pro podstatné porušení této smlouvy druhou </w:t>
      </w:r>
    </w:p>
    <w:p>
      <w:pPr>
        <w:pStyle w:val="TextBody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stranou,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písemnou výpovědí s dvouměsíční výpovědní dobou, která počíná běžet prvním     </w:t>
      </w:r>
    </w:p>
    <w:p>
      <w:pPr>
        <w:pStyle w:val="TextBody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nem měsíce následujícího po měsíci, v němž byla výpověď doručena druhé straně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I. Závěrečná ustanoven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1. Tato smlouva nabývá platnosti a účinnosti dnem jejího podpisu smluvními stranam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 Tuto smlouvu lze zrušit nebo změnit pouze písemně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>8.3. Práva a povinnosti smluvních stran touto smlouvou výslovně neupravená se řídí ustanoveními občanského zákoníku a ostatních obecně platných právních předpisů.</w:t>
      </w:r>
    </w:p>
    <w:p>
      <w:pPr>
        <w:pStyle w:val="TextBody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lang w:val="en-US"/>
        </w:rPr>
        <w:t>8.4. Prodávající souhlasí se zveřejněním textu této smlouvy za účelem plnění zákonných povinností, které Kupujícímu vyplývají z právních předpisů (především zákon o svobodném přístupu k informacím).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ahoma" w:ascii="Tahoma" w:hAnsi="Tahoma"/>
          <w:lang w:val="en-US"/>
        </w:rPr>
        <w:t>8.</w:t>
      </w:r>
      <w:r>
        <w:rPr>
          <w:rFonts w:eastAsia="Times New Roman" w:cs="Tahoma" w:ascii="Tahoma" w:hAnsi="Tahoma"/>
        </w:rPr>
        <w:t>5</w:t>
      </w:r>
      <w:r>
        <w:rPr>
          <w:rFonts w:eastAsia="Times New Roman" w:cs="Tahoma" w:ascii="Tahoma" w:hAnsi="Tahoma"/>
          <w:lang w:val="en-US"/>
        </w:rPr>
        <w:t>. S ohledem na povinnost uveřejnění této Smlouvy v registru smluv dle zákona č. 340/2015 Sb., o zvláštních podmínkách účinnosti některých smluv, uveřejňování těchto smluv a o registru smluv (zákon o registru smluv), ve znění pozdějších předpisů, se smluvní strany dohodly, že uveřejnění této Smlouvy v registru smluv zajistí Kupující.</w:t>
      </w:r>
    </w:p>
    <w:p>
      <w:pPr>
        <w:pStyle w:val="TextBody"/>
        <w:rPr>
          <w:rFonts w:ascii="Tahoma" w:hAnsi="Tahoma" w:eastAsia="Times New Roman" w:cs="Tahoma"/>
          <w:sz w:val="20"/>
          <w:lang w:val="en-US"/>
        </w:rPr>
      </w:pPr>
      <w:r>
        <w:rPr>
          <w:rFonts w:eastAsia="Times New Roman" w:cs="Tahoma" w:ascii="Tahoma" w:hAnsi="Tahoma"/>
          <w:sz w:val="20"/>
          <w:lang w:val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8.</w:t>
      </w:r>
      <w:r>
        <w:rPr>
          <w:rFonts w:cs="Tahoma" w:ascii="Tahoma" w:hAnsi="Tahoma"/>
          <w:sz w:val="20"/>
          <w:lang w:val="cs-CZ"/>
        </w:rPr>
        <w:t>6</w:t>
      </w:r>
      <w:r>
        <w:rPr>
          <w:rFonts w:cs="Tahoma" w:ascii="Tahoma" w:hAnsi="Tahoma"/>
          <w:sz w:val="20"/>
        </w:rPr>
        <w:t>. Smluvní strany prohlašují, že tato smlouva byla sepsána na základě jejich svobodné a vážné vůle, prosté omylu a na důkaz tohoto připojují níže své podpis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 xml:space="preserve">V Praze dne </w:t>
      </w:r>
      <w:r>
        <w:rPr>
          <w:rFonts w:cs="Tahoma" w:ascii="Tahoma" w:hAnsi="Tahoma"/>
          <w:sz w:val="20"/>
          <w:lang w:val="cs-CZ"/>
        </w:rPr>
        <w:t>16.5.2018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_________________</w:t>
        <w:tab/>
        <w:tab/>
        <w:tab/>
        <w:tab/>
        <w:tab/>
        <w:t xml:space="preserve">                 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dávající                                                                                              kupující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 1 – Nabídkový lis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ídkový list je dodáván samostatně k této smlouvě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 2 – Místa plnění dodávek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sz w:val="20"/>
        </w:rPr>
        <w:t>Název provozovny: Školicí středisko SVÚ Praha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resa dodání: Sídlištní 136/24, 165 03 Praha 6 - Lysolaj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mpetentní osoby: Stanislava Pavlíčková, Jiří Chaloup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l.: 725 173 241, 606 837 955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s.pavlickova.svua@svscr.cz</w:t>
        </w:r>
      </w:hyperlink>
      <w:r>
        <w:rPr>
          <w:rFonts w:cs="Tahoma" w:ascii="Tahoma" w:hAnsi="Tahoma"/>
          <w:b/>
          <w:sz w:val="20"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sz w:val="20"/>
          </w:rPr>
          <w:t>j.chaloupka.svua@svscr.cz</w:t>
        </w:r>
      </w:hyperlink>
      <w:r>
        <w:rPr>
          <w:rFonts w:cs="Tahoma" w:ascii="Tahoma" w:hAnsi="Tahoma"/>
          <w:b/>
          <w:sz w:val="20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Times New Roman"/>
      <w:lang w:val="en-US"/>
    </w:rPr>
  </w:style>
  <w:style w:type="character" w:styleId="Spiszn">
    <w:name w:val="spiszn"/>
    <w:basedOn w:val="Standardnpsmoodstavce"/>
    <w:qFormat/>
    <w:rPr/>
  </w:style>
  <w:style w:type="character" w:styleId="TextbublinyChar">
    <w:name w:val="Text bubliny Char"/>
    <w:qFormat/>
    <w:rPr>
      <w:rFonts w:eastAsia="Times New Roman"/>
      <w:sz w:val="16"/>
      <w:szCs w:val="16"/>
    </w:rPr>
  </w:style>
  <w:style w:type="character" w:styleId="OdstavecseseznamemChar">
    <w:name w:val="Odstavec se seznamem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avlickova.svua@svscr.cz" TargetMode="External"/><Relationship Id="rId3" Type="http://schemas.openxmlformats.org/officeDocument/2006/relationships/hyperlink" Target="mailto:j.chaloupka.svua@sv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9:00Z</dcterms:created>
  <dc:creator>mihalik</dc:creator>
  <dc:description/>
  <dc:language>en-US</dc:language>
  <cp:lastModifiedBy>Stanislava Pavlíčková</cp:lastModifiedBy>
  <cp:lastPrinted>2018-05-16T09:50:00Z</cp:lastPrinted>
  <dcterms:modified xsi:type="dcterms:W3CDTF">2018-06-13T09:29:00Z</dcterms:modified>
  <cp:revision>2</cp:revision>
  <dc:subject/>
  <dc:title/>
</cp:coreProperties>
</file>