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MARKETINGOVÉ SPOLUPRÁCI A POSKYTNUTÍ SLUŽEB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(dle §1746 odst.2 občanského zákoníku č. 89/2012 Sb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mluvní stran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ěstnanecká pojišťovna Ško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ídlo: </w:t>
        <w:tab/>
        <w:tab/>
        <w:tab/>
        <w:t>Husova 302, 293 01  Mladá Bolesla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ČO: </w:t>
        <w:tab/>
        <w:tab/>
        <w:tab/>
        <w:t>XXXXXXXXXXX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Č: </w:t>
        <w:tab/>
        <w:tab/>
        <w:tab/>
        <w:t>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>zapsána v OR u Městského soudu v Praze, oddíl A, vložka 754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zastoupená: </w:t>
        <w:tab/>
        <w:tab/>
        <w:t>Ing. Darinou Ulmanovou, MBA, ředitelkou ZPŠ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ZPŠ“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portovní zařízení města Jičí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ídlo :</w:t>
        <w:tab/>
        <w:tab/>
        <w:tab/>
        <w:t>Revoluční 863, 506 01 Jičín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O :</w:t>
        <w:tab/>
        <w:tab/>
        <w:tab/>
        <w:t>XXXXXXXXXXX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>XXXXXXXXXXXX</w:t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sané v OR u krajského soudu v Hradci Králové, oddíl Pr, vložka 190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 XXXXXXXXXXXXXXXXXXXXXXXXXXXXXXXXXXX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>Ing. Jaroslavem Hazdrou, ředitelem SZMJ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SZMJ“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Sportovní zařízení města Jičín jsou provozovatelem Aquacentra v Jičíně, oprávněným k pronájmu jednotlivých částí i celého areálu a reklamních ploch třetím osobám a k prodeji vstupného do tohoto areálu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4"/>
        </w:rPr>
        <w:t>Předmětem této smlouvy je na základě čl.II, odst.1. této smlouvy   poskytování marketingových a reklamních služeb společnosti ZPŠ v dále stanoveném rozsahu a za dále stanovených podmíne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ba trvání smlouv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to smlouva se uzavírá s účinností od 1. 1. 2017 do 31. 12. 2017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Závazky smluvních stran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MJ se zavazuje </w:t>
      </w:r>
      <w:r>
        <w:rPr>
          <w:rFonts w:cs="Arial" w:ascii="Arial" w:hAnsi="Arial"/>
          <w:bCs/>
          <w:szCs w:val="24"/>
        </w:rPr>
        <w:t>zajistit reklamní a marketingové služby, tj.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platnosti této smlouvy ZPŠ standardizovanou plochu u plaveckého bazénu (2 x 0,8m) pro umístění loga nebo reklamního motivu dle designu SZMJ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ádět po dobu platnosti této smlouvy název „Středeční plavání se ZPŠ“  na všechny nově vytištěné materiály a ceníky pro plavání ve středu     v sudé týdny od 14:00 hod. do 21:00 hod. (pracovní dny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vést po dobu platnosti této smlouvy logo ZPŠ na webových stránkách v sekci Naši partneř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skytnout po dobu  platnosti smlouvy pojištěncům ZPŠ volný vstup    na plavání ve středu v sudé týdny od 14:00 hod. do 21:00 hod. (pracovní dny)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PŠ se zavazuje </w:t>
      </w:r>
      <w:r>
        <w:rPr>
          <w:rFonts w:cs="Arial" w:ascii="Arial" w:hAnsi="Arial"/>
          <w:szCs w:val="24"/>
        </w:rPr>
        <w:t>uhradit sjednanou cenu za poskytnuté služby a dál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skytnout SZMJ všechny podklady a loga pro tvorbu tištěných materiálů a umístění loga na w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zajistit na vlastní náklady polep reklamní ploch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ředat vzor karty pojištěnce, kterou se klienti ZPŠ musí prokázat           při vstupu na plavání (bez tohoto průkazu jim nebude poskytnut volný vstup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ropagovat program „Středeční plavání se ZPŠ“ ve svých propagačních materiálech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hradit na základě předložených měsíčních faktur smluvenou finanční částku dle přílohy č. 1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Finanční podmínky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ena </w:t>
      </w:r>
      <w:r>
        <w:rPr>
          <w:rFonts w:cs="Arial" w:ascii="Arial" w:hAnsi="Arial"/>
          <w:bCs/>
          <w:szCs w:val="24"/>
        </w:rPr>
        <w:t xml:space="preserve">za plnění uvedená v čl.IV odst.1 (a-d)  činí  </w:t>
      </w:r>
      <w:r>
        <w:rPr>
          <w:rFonts w:cs="Arial" w:ascii="Arial" w:hAnsi="Arial"/>
          <w:b/>
          <w:bCs/>
          <w:szCs w:val="24"/>
        </w:rPr>
        <w:t>154 000 Kč vč. DPH             za období leden až prosinec 2017, vyjma července a srpna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ena plnění dle čl. IV odst. 1 (a-d) bude uhrazena měsíčně na základě daňového dokladu, vystaveného do 14ti dnů od data zdanitelného plnění. Faktury budou mít vždy náležitosti daňového dokladu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VI</w:t>
      </w:r>
    </w:p>
    <w:p>
      <w:pPr>
        <w:pStyle w:val="Normal"/>
        <w:ind w:left="426" w:hanging="1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alší ustanovení</w:t>
      </w:r>
    </w:p>
    <w:p>
      <w:pPr>
        <w:pStyle w:val="Normal"/>
        <w:ind w:left="426" w:hanging="1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smlouva je platná dnem jejího podpisu oběma stranami smlouvy            a nabývá účinnosti dne 1. 1. 2017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mlouva je vypracována ve dvou vyhotoveních s platností originálu, z nichž každá smluvní strana obdrží jedno vyhotovení. Dodatky ke smlouvě lze uzavírat pouze písemnou form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85" w:leader="none"/>
        </w:tabs>
        <w:ind w:lef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/>
      </w:pPr>
      <w:r>
        <w:rPr>
          <w:rFonts w:cs="Arial" w:ascii="Arial" w:hAnsi="Arial"/>
          <w:szCs w:val="24"/>
        </w:rPr>
        <w:t>Obě strany se zavazují udržovat veškeré informace, s nimiž přišly do styku   při plnění této smlouvy v tajnosti a nebudou je sdělovat třetím osobá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85" w:leader="none"/>
        </w:tabs>
        <w:ind w:left="7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ě smluvní strany potvrzují autentičnost této smlouvy svým podpisem          a zároveň prohlašují, že tuto smlouvu uzavřely na základě své pravé              a svobodné vůle.</w:t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8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Mladé Boleslavi dne</w:t>
        <w:tab/>
        <w:tab/>
        <w:tab/>
        <w:tab/>
        <w:t xml:space="preserve">V Jičíně dne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zCs w:val="24"/>
        </w:rPr>
        <w:t>..……………………………..</w:t>
        <w:tab/>
        <w:tab/>
        <w:tab/>
        <w:t>……………………………………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ZPŠ                                                                    SZMJ</w:t>
        <w:tab/>
        <w:t xml:space="preserve">    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 – výpočet finanční částky na rok 2017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loha č. 1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b/>
          <w:szCs w:val="24"/>
        </w:rPr>
        <w:t>Výpočet finanční částky při plavání ve středu v sudé týdny v roce 2017</w:t>
      </w:r>
      <w:r>
        <w:rPr/>
        <w:t xml:space="preserve">           </w:t>
      </w:r>
    </w:p>
    <w:tbl>
      <w:tblPr>
        <w:tblW w:w="8274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140"/>
        <w:gridCol w:w="2376"/>
        <w:gridCol w:w="3118"/>
      </w:tblGrid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ěsíc 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čín</w:t>
            </w:r>
          </w:p>
        </w:tc>
      </w:tr>
      <w:tr>
        <w:trPr>
          <w:trHeight w:val="87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čet dnů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za 1 den v Kč vč. DPH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ástka celkem za měsíc v Kč vč. DPH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ed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n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řez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ub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vět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rv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červene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rp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áří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říj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1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stopa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sinec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000 Kč</w:t>
            </w:r>
          </w:p>
        </w:tc>
        <w:tc>
          <w:tcPr>
            <w:tcW w:w="311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 000 Kč</w:t>
            </w:r>
          </w:p>
        </w:tc>
      </w:tr>
      <w:tr>
        <w:trPr>
          <w:trHeight w:val="379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237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4 000 Kč</w:t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5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1259" w:hanging="0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6:00Z</dcterms:created>
  <dc:creator>Vojtěch Matějček</dc:creator>
  <dc:description/>
  <cp:keywords/>
  <dc:language>en-US</dc:language>
  <cp:lastModifiedBy>Vávrová, Vlasta</cp:lastModifiedBy>
  <cp:lastPrinted>2016-10-26T11:07:00Z</cp:lastPrinted>
  <dcterms:modified xsi:type="dcterms:W3CDTF">2016-11-09T08:28:00Z</dcterms:modified>
  <cp:revision>4</cp:revision>
  <dc:subject/>
  <dc:title>SMLOUVA O MARKETINGOVÉ SPOLUPRÁCI A POSKYTNUTÍ SLUŽEB</dc:title>
</cp:coreProperties>
</file>