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O MARKETINGOVÉ SPOLUPRÁCI A POSKYTNUTÍ SLUŽEB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(dle §1746 odst.2 občanského zákoníku č. 89/2012 Sb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ěstnanecká pojišťovna Ško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ídlo: </w:t>
        <w:tab/>
        <w:tab/>
        <w:tab/>
        <w:t>Husova 302, 293 01  Mladá Boleslav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ČO: </w:t>
        <w:tab/>
        <w:tab/>
        <w:tab/>
        <w:t>XXXXXXXXXXXX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Č: </w:t>
        <w:tab/>
        <w:tab/>
        <w:tab/>
        <w:t>XXXXXXXXXXXX</w:t>
      </w:r>
    </w:p>
    <w:p>
      <w:pPr>
        <w:pStyle w:val="Normal"/>
        <w:rPr/>
      </w:pPr>
      <w:r>
        <w:rPr>
          <w:rFonts w:cs="Arial" w:ascii="Arial" w:hAnsi="Arial"/>
          <w:szCs w:val="24"/>
        </w:rPr>
        <w:t>zapsána v OR u Městského soudu v Praze, oddíl A, vložka 75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XXXXXXXXXXXXXXXXXXXXXX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zastoupená: </w:t>
        <w:tab/>
        <w:tab/>
        <w:t>Ing. Darinou Ulmanovou, MBA, ředitelkou ZP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ále jen „ZPŠ“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Plavecký bazén RK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ídlo :</w:t>
        <w:tab/>
        <w:tab/>
        <w:tab/>
        <w:t>Javornická 1720, 516 01 Rychnov nad Kněžnou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 :</w:t>
        <w:tab/>
        <w:tab/>
        <w:tab/>
        <w:t>XXXXXXXXXXXXXXXXXX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íspěvková organizace vedená u Krajského soudu v Hradci Králové pod značkou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 1115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kovní spojení: </w:t>
      </w:r>
      <w:r>
        <w:rPr>
          <w:rFonts w:cs="Arial" w:ascii="Arial" w:hAnsi="Arial"/>
        </w:rPr>
        <w:t>XXXXXXXXXXXXXXXXXXX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astoupený: </w:t>
        <w:tab/>
        <w:tab/>
        <w:t>Mgr. Tomášem Novákem, ředitelem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ále jen Bazén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Město Rychnov nad Kněžnou je provozovatelem Bazénu v Rychnově nad Kněžnou, oprávněným k pronájmu jednotlivých částí i celého areálu                 a reklamních ploch třetím osobám a k prodeji vstupného do tohoto areálu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Předmětem této smlouvy je na základě čl.II, odst.1. této smlouvy   poskytování marketingových a reklamních služeb společnosti ZPŠ v dále stanoveném rozsahu a za dále stanovených podmíne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ba trvání smlouv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ato smlouva se uzavírá s účinností od 1. 1. 2017 do 31. 12. 2017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azky smluvních stra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azén se zavazuje </w:t>
      </w:r>
      <w:r>
        <w:rPr>
          <w:rFonts w:cs="Arial" w:ascii="Arial" w:hAnsi="Arial"/>
          <w:bCs/>
          <w:szCs w:val="24"/>
        </w:rPr>
        <w:t>zajistit reklamní a marketingové služby, tj. zejmén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kytnout po dobu platnosti této smlouvy ZPŠ standardizovanou plochu u plaveckého bazénu (2 x 1m) pro umístění loga nebo reklamního motivu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ádět po dobu platnosti této smlouvy název „Plavání se ZPŠ“             na všechny nově vytištěné materiály a ceníky pro plavání v úterý         od 15:00 hod. do 16:30 hod. (pracovní dny) s tím, že v lednu, únoru, listopadu a prosinci pouze v sudé týdn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ést po dobu platnosti této smlouvy logo ZPŠ na webových stránkách v sekci Partneř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szCs w:val="24"/>
        </w:rPr>
        <w:t>poskytnout po dobu  platnosti smlouvy pojištěncům ZPŠ volný vstup     na plavání v úterý od 15:00 hod. do 16:30 hod. (pracovní dny), s tím, že v lednu, únoru, červnu, červenci, listopadu a prosinci pouze v sudé týdny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poskytnout po dobu smlouvy pojištěncům ZPŠ v ostatních dnech 10%tní slevu na vstup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PŠ se zavazuje </w:t>
      </w:r>
      <w:r>
        <w:rPr>
          <w:rFonts w:cs="Arial" w:ascii="Arial" w:hAnsi="Arial"/>
          <w:szCs w:val="24"/>
        </w:rPr>
        <w:t>uhradit sjednanou cenu za poskytnuté služby a dál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skytnout Bazénu všechny podklady a loga pro tvorbu tištěných materiálů a umístění loga na web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zajistit na vlastní náklady polep reklamní ploch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ředat vzor karty pojištěnce, kterou se klienti ZPŠ musí prokázat           při vstupu na ranní plavání (bez tohoto průkazu jim nebude poskytnut volný vstup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opagovat program „Plavání se ZPŠ“ ve svých propagačních materiálech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uhradit na základě předložených měsíčních faktur smluvenou finanční částku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inanční podmínk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ena </w:t>
      </w:r>
      <w:r>
        <w:rPr>
          <w:rFonts w:cs="Arial" w:ascii="Arial" w:hAnsi="Arial"/>
          <w:bCs/>
          <w:szCs w:val="24"/>
        </w:rPr>
        <w:t xml:space="preserve">za plnění uvedená v čl.IV odst.1(a-d)  činí  </w:t>
      </w:r>
      <w:r>
        <w:rPr>
          <w:rFonts w:cs="Arial" w:ascii="Arial" w:hAnsi="Arial"/>
          <w:b/>
          <w:bCs/>
          <w:szCs w:val="24"/>
        </w:rPr>
        <w:t>174 100 Kč vč DPH             za období leden až prosinec 2017 (vyjma srpna).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ena plnění dle čl. IV odst. 1 (a-d) bude uhrazena měsíčně na základě daňového dokladu, vystaveného do 14ti dnů od data zdanitelného plnění. Faktury budou mít vždy náležitosti daňového dokladu.</w:t>
      </w:r>
    </w:p>
    <w:p>
      <w:pPr>
        <w:pStyle w:val="Normal"/>
        <w:tabs>
          <w:tab w:val="clear" w:pos="708"/>
          <w:tab w:val="left" w:pos="426" w:leader="none"/>
          <w:tab w:val="left" w:pos="105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VI</w:t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lší ustanovení</w:t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platná dnem jejího podpisu oběma stranami smlouvy             a nabývá účinnosti dne 1. 1. 2017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je vypracována ve dvou vyhotoveních s platností originálu, z nichž každá smluvní strana obdrží jedno vyhotovení. Dodatky ke smlouvě lze uzavírat pouze písemnou form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85" w:leader="none"/>
        </w:tabs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>Obě strany se zavazují udržovat veškeré informace, s nimiž přišly do styku   při plnění této smlouvy v tajnosti a nebudou je sdělovat třetím osobá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ě smluvní strany potvrzují autentičnost této smlouvy svým podpisem            a zároveň prohlašují, že tuto smlouvu uzavřely na základě své pravé              a svobodné vůle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 Mladé Boleslavi dne </w:t>
        <w:tab/>
        <w:tab/>
        <w:tab/>
        <w:t xml:space="preserve">V Rychnově nad Kněžnou dne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……………………………..</w:t>
        <w:tab/>
        <w:tab/>
        <w:t>……………………………………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ZPŠ                                                                   Bazén</w:t>
        <w:tab/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č. 1 – výpočet finanční částky na rok 20176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č. 1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ýpočet finanční částky při plavání v roce 2017         </w:t>
      </w:r>
    </w:p>
    <w:p>
      <w:pPr>
        <w:pStyle w:val="Normal"/>
        <w:ind w:left="42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5" w:hanging="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-8890</wp:posOffset>
                </wp:positionV>
                <wp:extent cx="4457700" cy="417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17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40"/>
                              <w:gridCol w:w="1120"/>
                              <w:gridCol w:w="1720"/>
                              <w:gridCol w:w="25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Měsíc 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Rychnov nad Kněžn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Počet dnů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Částka za 1 den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Částka celkem za měsí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leden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6 800 K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3 6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únor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6 800 K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3 6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březen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4 500 K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8 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duben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4 500 K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8 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květen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4 500 K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2 5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červen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4 500 K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9 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červenec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4 500 K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9 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srpen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září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4 800 K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9 2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říjen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4 800 K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4 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6 800 K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3 6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prosinec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6 800 K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3 6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74 1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29.1pt;mso-wrap-distance-left:7.05pt;mso-wrap-distance-right:7.05pt;mso-wrap-distance-top:0pt;mso-wrap-distance-bottom:0pt;margin-top:-0.7pt;mso-position-vertical-relative:text;margin-left:89.8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40"/>
                        <w:gridCol w:w="1120"/>
                        <w:gridCol w:w="1720"/>
                        <w:gridCol w:w="25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8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Měsíc </w:t>
                            </w:r>
                          </w:p>
                        </w:tc>
                        <w:tc>
                          <w:tcPr>
                            <w:tcW w:w="538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ychnov nad Kněžnou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Počet dnů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Částka za 1 den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Částka celkem za měsíc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leden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 800 Kč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3 600 Kč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únor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 800 Kč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3 600 Kč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březen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 500 Kč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8 000 Kč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duben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 500 Kč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8 000 Kč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květen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 500 Kč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2 500 Kč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červen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 500 Kč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9 000 Kč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červenec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 500 Kč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9 000 Kč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srpen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září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 800 Kč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9 200 Kč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říjen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 800 Kč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4 000 Kč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 800 Kč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3 600 Kč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prosinec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 800 Kč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3 600 Kč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174 10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hanging="0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eastAsia="Arial" w:cs="Arial" w:ascii="Arial" w:hAnsi="Arial"/>
          <w:szCs w:val="24"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1259" w:hanging="0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9:00Z</dcterms:created>
  <dc:creator>Vojtěch Matějček</dc:creator>
  <dc:description/>
  <cp:keywords/>
  <dc:language>en-US</dc:language>
  <cp:lastModifiedBy>Vávrová, Vlasta</cp:lastModifiedBy>
  <cp:lastPrinted>2016-10-24T08:48:00Z</cp:lastPrinted>
  <dcterms:modified xsi:type="dcterms:W3CDTF">2016-11-09T08:29:00Z</dcterms:modified>
  <cp:revision>3</cp:revision>
  <dc:subject/>
  <dc:title>SMLOUVA O MARKETINGOVÉ SPOLUPRÁCI A POSKYTNUTÍ SLUŽEB</dc:title>
</cp:coreProperties>
</file>