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180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ozevírací1"/>
      <w:bookmarkStart w:id="1" w:name="Rozevírací1"/>
      <w:bookmarkEnd w:id="1"/>
    </w:p>
    <w:p>
      <w:pPr>
        <w:pStyle w:val="Normal"/>
        <w:spacing w:lineRule="exact" w:line="200"/>
        <w:ind w:right="1985" w:firstLine="709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  <w:bookmarkStart w:id="2" w:name="Rozevírací1"/>
      <w:bookmarkStart w:id="3" w:name="Rozevírací1"/>
      <w:bookmarkEnd w:id="3"/>
    </w:p>
    <w:p>
      <w:pPr>
        <w:sectPr>
          <w:footerReference w:type="default" r:id="rId3"/>
          <w:type w:val="nextPage"/>
          <w:pgSz w:w="11906" w:h="16838"/>
          <w:pgMar w:left="1304" w:right="1304" w:gutter="0" w:header="0" w:top="510" w:footer="24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3912870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3081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tutární město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ěstský obvod Pardubic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miků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0 09  Pardub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Č: 00274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8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hotovi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lužby města Pardubic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groser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ůrka 18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30 02 Pardubic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ČO : 252625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16.9pt;mso-wrap-distance-left:7.1pt;mso-wrap-distance-right:0pt;mso-wrap-distance-top:0pt;mso-wrap-distance-bottom:0pt;margin-top:61.55pt;mso-position-vertical-relative:page;margin-left:1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3081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ěstský obvod Pardubice I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miků 12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09  Pardub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0027404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8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hotovi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lužby města Pardubic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groser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ůrka 18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30 02 Pardubi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O : 252625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2022475" cy="995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.j.: 60/2016/ÚMOII/OŽPD/JS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isová značka: 60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um: 5. 1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78.3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.j.: 60/2016/ÚMOII/OŽPD/JSc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isová značka: 60/20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um: 5. 1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0" w:firstLine="17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329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BJEDNÁVKA</w:t>
      </w:r>
    </w:p>
    <w:p>
      <w:pPr>
        <w:pStyle w:val="Normal"/>
        <w:tabs>
          <w:tab w:val="clear" w:pos="720"/>
          <w:tab w:val="left" w:pos="145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536" w:hRule="atLeast"/>
        </w:trPr>
        <w:tc>
          <w:tcPr>
            <w:tcW w:w="9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 :  </w:t>
            </w:r>
            <w:r>
              <w:rPr>
                <w:rFonts w:cs="Calibri" w:ascii="Calibri" w:hAnsi="Calibri"/>
                <w:b/>
                <w:bCs/>
              </w:rPr>
              <w:t>Objednávka svozu a likvidace odpadu ze zeleně v r. 2016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áme u Vás svoz a likvidaci odpadu vzniklého při údržbě veřejné zeleně na území městského obvodu Pardubice II v průběhu roku 2016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tlivé svozy budou předem objednávány telefonicky (zahradnicemi) na provozu Agroservis. Četnost svozů a objem odpadu bude vycházet z provedené práce zahradnic. Odpad ze zeleně nebude obsahovat komunální odpad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Ceny služeb pro r. 2016 :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doprava (kontejnerový nosič)</w:t>
        <w:tab/>
        <w:t>22,30 Kč/km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prava (valník, př. KIA)</w:t>
        <w:tab/>
        <w:t>15,30 Kč/km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istavení kontejneru</w:t>
        <w:tab/>
        <w:t>76,00 Kč/den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nipulace s kontejnerem</w:t>
        <w:tab/>
        <w:t>85,00 Kč/1kont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ážení odpadu</w:t>
        <w:tab/>
        <w:t>40,00 Kč/1kont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ožení odpadu </w:t>
        <w:tab/>
        <w:t>395,00 Kč/t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voz odpadu (popojíždění kontejner)</w:t>
        <w:tab/>
        <w:t>300,00 Kč/hod + doprava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voz odpadu (popojíždění valník)</w:t>
        <w:tab/>
        <w:t>250,00 Kč/hod + doprava</w:t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39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ce nakladače (Avant)</w:t>
        <w:tab/>
        <w:t>550,00 Kč/hod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y jsou uvedeny bez DPH, která bude účtována dle platných předpisů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rovedenou práci bude fakturována měsíčně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</w:t>
      </w:r>
      <w:r>
        <w:rPr>
          <w:rFonts w:cs="Calibri" w:ascii="Calibri" w:hAnsi="Calibri"/>
          <w:color w:val="000000"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 xml:space="preserve"> zjistí, že zhotovitel je ke dni uskutečnění zdanitelného plnění nespolehlivým plátcem, zaplatí zhotoviteli pouze základ daně a DPH odvede místně příslušnému správci daně zhotovitele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Celkovou cenu za rok 2016 předpokládáme do 80 000,- Kč vč. DP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je povinen s odpady nakládat v souladu s ustanovením zákona č. 185/2001 Sb., o odpadech, ve znění pozdějších předpisů. Zhotovitel v případě jakéhokoliv narušení či poškození okolních ploch v době provádění prací, uvede tyto poškozené plochy do původního stavu, nejpozději k předání hotového díla, včetně osetí nezpevněných ploch trávou. Zhotovitel odpovídá za bezpečnost práce a za případné škody vzniklé při provádění díla.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Tomáš Řezanina</w:t>
      </w:r>
    </w:p>
    <w:p>
      <w:pPr>
        <w:pStyle w:val="Normlnweb"/>
        <w:shd w:fill="FFFFFF" w:val="clear"/>
        <w:spacing w:lineRule="exact" w:line="280"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boru životního prostředí a doprav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 z. Ing. Jitka Schafferová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continuous"/>
      <w:pgSz w:w="11906" w:h="16838"/>
      <w:pgMar w:left="1304" w:right="1304" w:gutter="0" w:header="0" w:top="510" w:footer="24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OT"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20"/>
        <w:szCs w:val="20"/>
      </w:rPr>
      <w:t xml:space="preserve"> </w:t>
    </w:r>
    <w:r>
      <w:rPr>
        <w:rFonts w:cs="Calibri" w:ascii="Calibri" w:hAnsi="Calibri"/>
        <w:color w:val="808080"/>
        <w:sz w:val="20"/>
        <w:szCs w:val="20"/>
      </w:rPr>
      <w:t xml:space="preserve">z </w:t>
    </w:r>
    <w:r>
      <w:rPr>
        <w:rFonts w:cs="Calibri" w:ascii="Calibri" w:hAnsi="Calibri"/>
        <w:color w:val="80808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808080"/>
      </w:rPr>
      <w:fldChar w:fldCharType="separate"/>
    </w:r>
    <w:r>
      <w:rPr>
        <w:sz w:val="20"/>
        <w:szCs w:val="20"/>
        <w:rFonts w:cs="Calibri" w:ascii="Calibri" w:hAnsi="Calibri"/>
        <w:color w:val="808080"/>
      </w:rPr>
      <w:t>1</w:t>
    </w:r>
    <w:r>
      <w:rPr>
        <w:sz w:val="20"/>
        <w:szCs w:val="20"/>
        <w:rFonts w:cs="Calibri" w:ascii="Calibri" w:hAnsi="Calibri"/>
        <w:color w:val="808080"/>
      </w:rPr>
      <w:fldChar w:fldCharType="end"/>
    </w:r>
  </w:p>
  <w:p>
    <w:pPr>
      <w:pStyle w:val="Pa2"/>
      <w:ind w:right="360" w:hanging="0"/>
      <w:jc w:val="both"/>
      <w:rPr>
        <w:rFonts w:ascii="Garamond" w:hAnsi="Garamond" w:cs="Garamond"/>
        <w:color w:val="000000"/>
        <w:sz w:val="18"/>
      </w:rPr>
    </w:pPr>
    <w:r>
      <w:rPr>
        <w:rFonts w:cs="Garamond" w:ascii="Garamond" w:hAnsi="Garamond"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4820" w:firstLine="170"/>
      <w:jc w:val="both"/>
      <w:outlineLvl w:val="1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A1">
    <w:name w:val="A1"/>
    <w:qFormat/>
    <w:rPr>
      <w:rFonts w:cs="Garamond Itc TOT;Garamond Itc TOT"/>
      <w:color w:val="C5181E"/>
      <w:sz w:val="30"/>
      <w:szCs w:val="30"/>
    </w:rPr>
  </w:style>
  <w:style w:type="character" w:styleId="A3">
    <w:name w:val="A3"/>
    <w:qFormat/>
    <w:rPr>
      <w:rFonts w:cs="Garamond Itc TOT;Garamond Itc TOT"/>
      <w:color w:val="221E1F"/>
      <w:sz w:val="18"/>
      <w:szCs w:val="18"/>
    </w:rPr>
  </w:style>
  <w:style w:type="character" w:styleId="A4">
    <w:name w:val="A4"/>
    <w:qFormat/>
    <w:rPr>
      <w:rFonts w:cs="Garamond Itc TOT;Garamond Itc TOT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Garamond Itc TOT" w:hAnsi="Garamond Itc TOT;Garamond Itc TOT" w:eastAsia="Times New Roman" w:cs="Garamond Itc TOT;Garamond Itc TOT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6:00Z</dcterms:created>
  <dc:creator>Houdek, Michal</dc:creator>
  <dc:description/>
  <cp:keywords/>
  <dc:language>en-US</dc:language>
  <cp:lastModifiedBy>Schafferová Jitka</cp:lastModifiedBy>
  <cp:lastPrinted>2016-11-09T13:51:00Z</cp:lastPrinted>
  <dcterms:modified xsi:type="dcterms:W3CDTF">2016-11-09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a">
    <vt:lpwstr>0</vt:lpwstr>
  </property>
</Properties>
</file>