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íraná dle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  <w:tab/>
        <w:tab/>
        <w:t>ORIS PLUS spol. s r.o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K Rozkoši 140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49 00 Praha 4 - Šeberov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65409418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Pavlem Jedličkou, jednatelem společnosti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           </w:t>
        <w:tab/>
        <w:t>Masarykova veřejná knihovna Vsetín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>Dolní náměstí 1356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>755 01 Vsetín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>IČ: 00851817</w:t>
      </w:r>
    </w:p>
    <w:p>
      <w:pPr>
        <w:pStyle w:val="Normal"/>
        <w:ind w:left="-540" w:right="-6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</w:r>
      <w:r>
        <w:rPr>
          <w:rFonts w:cs="Arial" w:ascii="Arial" w:hAnsi="Arial"/>
          <w:sz w:val="22"/>
          <w:szCs w:val="22"/>
        </w:rPr>
        <w:t xml:space="preserve">           PhDr. Helenou Gajduškovou, ředitelkou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plnění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dodávka a instalace systému technologií RFID určené k ochraně a identifikaci knižních fondů včetně dopravy, zapojení a zprovoznění v místě plnění (dále jen předmět plnění)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požadavky kupujícího na předmět plnění vycházejí ze zadávací dokumentace veřejné zakázky „Zavedení RFID technologie v MVK Vsetín II.“, technické specifikace a pokynů objednatele. Seznam předmětu plnění je vymezen v příloze č.1 této smlouvy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a místo plnění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lnění: </w:t>
      </w:r>
      <w:r>
        <w:rPr>
          <w:rFonts w:cs="Arial" w:ascii="Arial" w:hAnsi="Arial"/>
          <w:sz w:val="22"/>
          <w:szCs w:val="22"/>
        </w:rPr>
        <w:t>Dodávka knižních etiket do 31.07.2018. Montáž zařízení do 31.08.2018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:</w:t>
      </w:r>
      <w:r>
        <w:rPr>
          <w:rFonts w:cs="Arial" w:ascii="Arial" w:hAnsi="Arial"/>
          <w:sz w:val="22"/>
          <w:szCs w:val="22"/>
        </w:rPr>
        <w:t xml:space="preserve"> Masarykova veřejná knihovna Vsetín, Dolní náměstí 1356, Vsetín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Cena předmětu plnění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:</w:t>
        <w:tab/>
        <w:tab/>
      </w:r>
      <w:r>
        <w:rPr>
          <w:rFonts w:cs="Arial" w:ascii="Arial" w:hAnsi="Arial"/>
          <w:b/>
          <w:sz w:val="22"/>
          <w:szCs w:val="22"/>
        </w:rPr>
        <w:t>795.000,00 Kč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66.950,00 Kč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včetně DPH: </w:t>
        <w:tab/>
        <w:tab/>
      </w:r>
      <w:r>
        <w:rPr>
          <w:rFonts w:cs="Arial" w:ascii="Arial" w:hAnsi="Arial"/>
          <w:b/>
          <w:sz w:val="22"/>
          <w:szCs w:val="22"/>
        </w:rPr>
        <w:t>961.950,00 Kč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a počty jednotlivých položek předmětu plnění jsou specifikovány v dokumentu nabídková cena tvořící přílohu č.1 této smlouvy. 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pevná a v průběhu plnění smlouvy nepodléhá jakýmkoliv změnám. Cena zahrnuje mimo jiné veškeré náklady na pracovní sílu, veškeré případné náklady související s dodáním, dopravou, zapojením a zprovozněním v místě plnění a všechny položky, o kterých se lze domnívat, že nejsou dostatečně zahrnuty jinde v položkovém rozpočtu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ředání a převzetí předmětu plnění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yzve kupujícího k převzetí předmětu plnění nejméně 2 pracovní dny před dnem předání zboží. Ve výzvě uvede datum a hodinu předání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zboží bude sepsán předávací protokol ve dvou vyhotoveních, který dokládá řádné předání a převzetí předmětu plnění a stane se nedílnou součástí této smlouvy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převzít předmět plnění i v případě, že se v průběhu předání objeví některé nepodstatné a ojedinělé vady, které však nebrání řádnému užívání předmětu plnění, zaváže-li se prodávající tyto vady odstranit v termínu schváleném oběma smluvními stranami. Tento termín bude součástí pořízeného předávacího protokolu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latební podmínky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prodávajícímu zálohu na předmět plnění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řádném předání a převzetí zboží vystaví prodávající kupujícímu fakturu s náležitostmi účetního dokladu (pro neplátce DPH).</w:t>
      </w:r>
    </w:p>
    <w:p>
      <w:pPr>
        <w:pStyle w:val="Normal"/>
        <w:ind w:left="-540" w:right="-648" w:hanging="0"/>
        <w:rPr/>
      </w:pPr>
      <w:r>
        <w:rPr>
          <w:rFonts w:cs="Arial" w:ascii="Arial" w:hAnsi="Arial"/>
          <w:sz w:val="22"/>
          <w:szCs w:val="22"/>
        </w:rPr>
        <w:t>Splatnost faktury je 30 dnů ode dne doručení faktury kupujícímu. Nebude-li faktura splňovat stanovené požadavky nebo bude vystavena předčasně, je kupující oprávněn fakturu vrátit. Účinky doručení faktury pro její splatnost v tomto případě nenastanou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Smluvní pokuty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 předáním předmětu plnění sjednávají strany smluvní pokutu ve výši 0,5 % z ceny předmětu plnění bez DPH za každý započatý den prodlení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 úhradou řádně vystavené a splatné faktury sjednávají strany smluvní pokutu ve výši 0,2% z dlužné částky za každý započatý kalendářní den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 odstraňováním vad sjednávají strany smluvní pokutu ve výši 0,5 % z ceny předmětu plnění bez DPH za každý započatý den prodlení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ruční podmínky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/>
      </w:pPr>
      <w:r>
        <w:rPr>
          <w:rFonts w:cs="Arial" w:ascii="Arial" w:hAnsi="Arial"/>
          <w:sz w:val="22"/>
          <w:szCs w:val="22"/>
        </w:rPr>
        <w:t>Prodávající poskytuje záruku, že dodané zboží (předmět plnění) bude po dobu 36 měsíců způsobilé pro použití k obvyklému účelu a že si zachová obvyklé vlastnosti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sepsání zápisu o řádném předání a převzetí zboží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ráva a povinnosti spojené s vadami zboží nejsou touto dohodou dotčeny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servis a podporu budou provádět zaměstnanci prodávajícího. 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 Závěrečná ustanovení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datky k této smlouvě musí mít písemnou formu, musí být odsouhlaseny oběma smluvními stranami a stávají se nedílnou součástí smlouvy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stejnopisech, z nichž kupující obdrží dva stejnopisy a prodávající jeden stejnopis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účinnosti dnem podpisu oběma smluvními stranami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je jim znám smysl a účel smlouvy, že tato odpovídá projevu jejich vůle a že k ní přistupují svobodně a vážně, nikoliv v tísni a za nápadně nevýhodných podmínek, aniž by považovaly byť i jediné ujednání za nesrozumitelné. Na důkaz toho ji podepisují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…..</w:t>
        <w:tab/>
        <w:tab/>
        <w:tab/>
        <w:tab/>
        <w:t>Ve Vsetíně dne………………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…………………………………………….</w:t>
      </w:r>
    </w:p>
    <w:p>
      <w:pPr>
        <w:pStyle w:val="Normal"/>
        <w:ind w:left="-540" w:right="-6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avel Jedlička, jednatel                                                PhDr. Helena Gajdušková, ředitel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0:00Z</dcterms:created>
  <dc:creator>kov</dc:creator>
  <dc:description/>
  <dc:language>en-US</dc:language>
  <cp:lastModifiedBy>Daniela</cp:lastModifiedBy>
  <cp:lastPrinted>2015-04-09T12:04:00Z</cp:lastPrinted>
  <dcterms:modified xsi:type="dcterms:W3CDTF">2018-06-14T08:20:00Z</dcterms:modified>
  <cp:revision>2</cp:revision>
  <dc:subject/>
  <dc:title>Kupní smlouva</dc:title>
</cp:coreProperties>
</file>