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914400</wp:posOffset>
            </wp:positionV>
            <wp:extent cx="1554480" cy="1554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ge">
                  <wp:posOffset>8862060</wp:posOffset>
                </wp:positionV>
                <wp:extent cx="585216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telefon, fax</w:t>
                              <w:tab/>
                              <w:tab/>
                              <w:t>e-mail</w:t>
                              <w:tab/>
                              <w:tab/>
                              <w:tab/>
                              <w:tab/>
                              <w:tab/>
                              <w:t>bankovní spojení</w:t>
                              <w:tab/>
                              <w:t>IČO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 xml:space="preserve">596 311 197    </w:t>
                              <w:tab/>
                              <w:t>kancelar@gym-karvina.cz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70524296/0300      62331795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Gymnázium, Karviná, příspěvková organizace     Mírová 1442      735 06 Karviná-Nov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.45pt;mso-wrap-distance-left:9.05pt;mso-wrap-distance-right:9.05pt;mso-wrap-distance-top:0pt;mso-wrap-distance-bottom:0pt;margin-top:697.8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telefon, fax</w:t>
                        <w:tab/>
                        <w:tab/>
                        <w:t>e-mail</w:t>
                        <w:tab/>
                        <w:tab/>
                        <w:tab/>
                        <w:tab/>
                        <w:tab/>
                        <w:t>bankovní spojení</w:t>
                        <w:tab/>
                        <w:t>IČO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 xml:space="preserve">596 311 197    </w:t>
                        <w:tab/>
                        <w:t>kancelar@gym-karvina.cz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70524296/0300      62331795</w:t>
                      </w:r>
                    </w:p>
                    <w:p>
                      <w:pPr>
                        <w:pStyle w:val="Normal"/>
                        <w:shd w:fill="D0CECE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Gymnázium, Karviná, příspěvková organizace     Mírová 1442      735 06 Karviná-Nové Mě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lavika"/>
        <w:rPr/>
      </w:pPr>
      <w:r>
        <w:rPr/>
        <w:t>Gymnázium, Karviná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1473200</wp:posOffset>
                </wp:positionV>
                <wp:extent cx="3206750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Pastusz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ní Marklovice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ovice u Karvi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6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50005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500050"/>
                                <w:sz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5219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89.75pt;mso-wrap-distance-left:9.05pt;mso-wrap-distance-right:9.05pt;mso-wrap-distance-top:0pt;mso-wrap-distance-bottom:0pt;margin-top:116pt;mso-position-vertical-relative:page;margin-left:67.1pt;mso-position-horizontal-relative:text">
                <v:textbox inset="0.5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deněk Pastusz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lní Marklovice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rovice u Karvin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6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50005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500050"/>
                          <w:sz w:val="20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5529" w:leader="none"/>
          <w:tab w:val="left" w:pos="7655" w:leader="none"/>
        </w:tabs>
        <w:rPr/>
      </w:pPr>
      <w:r>
        <w:rPr/>
        <w:t>váš dopis značky / ze dne</w:t>
        <w:tab/>
        <w:t>naŠe značka</w:t>
        <w:tab/>
        <w:t>vyřizuje / linka</w:t>
        <w:tab/>
        <w:t>KARVIná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/>
        <w:tab/>
        <w:t xml:space="preserve">123/OB/2018                                                                       12. 6.2018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Objednáváme u Vás dodání a montáž telefonní ústředny a dva systémové telefony Panasonic 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le Vaší cenové nabídky ze dne 24. 5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fakturujte na adres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me plátc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gr. Miloš Kučer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řevzal: Zdeněk Pastuszek osobně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50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Addresszip">
    <w:name w:val="addresszip"/>
    <w:qFormat/>
    <w:rPr/>
  </w:style>
  <w:style w:type="character" w:styleId="Addresscity">
    <w:name w:val="addresscity"/>
    <w:qFormat/>
    <w:rPr/>
  </w:style>
  <w:style w:type="character" w:styleId="Boxheadinginner1">
    <w:name w:val="boxheadinginn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820" w:leader="none"/>
        <w:tab w:val="left" w:pos="7655" w:leader="none"/>
      </w:tabs>
    </w:pPr>
    <w:rPr>
      <w:rFonts w:ascii="Arial" w:hAnsi="Arial" w:cs="Arial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next w:val="Normal"/>
    <w:qFormat/>
    <w:pPr>
      <w:shd w:fill="BFBFBF" w:val="clear"/>
      <w:jc w:val="center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6:00Z</dcterms:created>
  <dc:creator>PC</dc:creator>
  <dc:description/>
  <cp:keywords/>
  <dc:language>en-US</dc:language>
  <cp:lastModifiedBy>sosnova</cp:lastModifiedBy>
  <cp:lastPrinted>2018-06-13T11:29:00Z</cp:lastPrinted>
  <dcterms:modified xsi:type="dcterms:W3CDTF">2018-06-13T09:56:00Z</dcterms:modified>
  <cp:revision>2</cp:revision>
  <dc:subject/>
  <dc:title>Gymnázium Karviná, Mírová 1442, Karviná-Nové Město, 735 06</dc:title>
</cp:coreProperties>
</file>