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MH/80/2018/P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Václav Pavl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místního hospodář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5 518 1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vaclav.pavlik@mesto-humpolec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13.06.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19077/2018/P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211/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MH/80/2018/P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Václav Pavlí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místního hospodářstv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65 518 19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vaclav.pavlik@mesto-humpolec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13.06.201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19077/2018/P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21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TATUS stavební a.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ádražní 9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24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466791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46679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TATUS stavební a.s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ádražní 9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24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46679120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466791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ovací plocha pod hradem Orlík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hůta plnění : 13.06.2018 - 29.06.2018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125 000,00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ísto dodání: Rozkoš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13.06.2018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Josef Jůzl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edoucí odboru OMH, Městský úřad Humpolec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13.6.2018                                                              Status stavební a.s., Divize Humpolec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5:00Z</dcterms:created>
  <dc:creator>Bareš Václav</dc:creator>
  <dc:description/>
  <cp:keywords/>
  <dc:language>en-US</dc:language>
  <cp:lastModifiedBy>Město Humpolec</cp:lastModifiedBy>
  <cp:lastPrinted>2018-06-13T13:57:00Z</cp:lastPrinted>
  <dcterms:modified xsi:type="dcterms:W3CDTF">2018-06-14T11:27:00Z</dcterms:modified>
  <cp:revision>3</cp:revision>
  <dc:subject/>
  <dc:title>STATUTÁRNÍ MĚSTO VERÁČKOV</dc:title>
</cp:coreProperties>
</file>