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41N02/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an Ševčík ředitel Krajského pozemkového úřadu pro Jihomorav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, Hroznová 17, 603 00 Brn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</w:t>
      </w:r>
      <w:r>
        <w:rPr>
          <w:sz w:val="24"/>
          <w:szCs w:val="24"/>
        </w:rPr>
        <w:t>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ebranice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238, 679 31 Sebran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 489087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89087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 Brně, odd. Dr., vložka 2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romír Haška – předseda představenstva, Marek Svoboda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21 k nájemní smlouvě č.41N02/57 ze dne 31.12.2002, ve znění dodatků č. 1 – 20 (dále jen „smlouva“), kterým se mění předmět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mluvní strany se dohodly na tom, že s ohledem na skutečnosti uvedené v příloze </w:t>
        <w:br/>
        <w:t>č. 1 tohoto dodatku vrátí pronajímatel přijaté plnění z neplatné části smlouvy, a to snížením splátky nájemného k 1.10.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neplatnosti části nájemní smlouvy je nedílnou přílohou č. 1 tohoto dodatku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ne 18. 10. 2017 nabyla vlastnické právo k pozemkům, nově označených dle geometrických plánů č. 464-41932/2017 ze dne 2.10.2017, č. 465-41932/2017 ze dne 22.9.2017, č. 466-41932/2017 ze dne 10.10.2017 a č. 467-41932/2017 ze dne 6.10.2017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4252"/>
        <w:gridCol w:w="113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u Bosk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ky dle katastru nemovitostí 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258/8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u Bosk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ky dle katastru nemovitostí 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315/3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u Bosk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ky dle katastru nemovitostí 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316/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u Bosk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ky dle katastru nemovitostí 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317/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u Bosk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ky dle katastru nemovitostí 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317/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u Bosk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ky dle katastru nemovitostí 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343/6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u Bosk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ky dle katastru nemovitostí 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343/95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u Bosk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ky dle katastru nemovitostí 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343/7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u Boskov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ky dle katastru nemovitostí  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343/97</w:t>
            </w:r>
          </w:p>
        </w:tc>
      </w:tr>
    </w:tbl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osoba Kongregace sester Těšitelek Božského Srdce Ježížova, IČ: 00406881, se sídlem Odbojářů 324, 664 61 Rajhrad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hodnutí státního pozemkového úřadu č.j. SPU 481733/2017 ze dne 18.10.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>Smluvní strany se dohodly na níže uvedené změně číslování pozemků z důvody obnovy katastrálního operátu v k.ú. Svitávk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"/>
        <w:gridCol w:w="843"/>
        <w:gridCol w:w="851"/>
        <w:gridCol w:w="1277"/>
        <w:gridCol w:w="733"/>
        <w:gridCol w:w="273"/>
        <w:gridCol w:w="1098"/>
        <w:gridCol w:w="851"/>
        <w:gridCol w:w="2270"/>
        <w:gridCol w:w="584"/>
        <w:gridCol w:w="317"/>
      </w:tblGrid>
      <w:tr>
        <w:trPr>
          <w:cantSplit w:val="true"/>
        </w:trPr>
        <w:tc>
          <w:tcPr>
            <w:tcW w:w="376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změnou číslování pozemků: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 změně číslování pozemků: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č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/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podpisvtabulce"/>
              <w:widowControl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neuvedeno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/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/1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/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podpisvtabulce"/>
              <w:widowControl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neuvedeno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/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/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/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podpisvtabulce"/>
              <w:widowControl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neuvedeno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/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podpisvtabulce"/>
              <w:widowControl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neuvedeno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/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podpisvtabulce"/>
              <w:widowControl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neuvedeno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/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/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/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podpisvtabulce"/>
              <w:widowControl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neuvedeno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/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/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/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podpisvtabulce"/>
              <w:widowControl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neuvedeno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/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6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71"/>
        <w:gridCol w:w="567"/>
        <w:gridCol w:w="767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evidenc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emky dle katastru nemovitostí (KN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evidenc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zemky ve zjednodušené evidenci – parcely původ pozemkový katastr (PK)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4. Smluvní strany se dohodly na tom, že s ohledem na skutečnosti uvedené v bodě 1. – 3. tohoto dodatku se nově stanovuje výše ročního nájemného na částku </w:t>
      </w:r>
      <w:r>
        <w:rPr>
          <w:b w:val="false"/>
          <w:bCs w:val="false"/>
          <w:sz w:val="22"/>
          <w:szCs w:val="22"/>
          <w:u w:val="single"/>
        </w:rPr>
        <w:t>25 098,-</w:t>
      </w:r>
      <w:r>
        <w:rPr>
          <w:b w:val="false"/>
          <w:bCs w:val="false"/>
          <w:sz w:val="22"/>
          <w:szCs w:val="22"/>
        </w:rPr>
        <w:t xml:space="preserve"> Kč (slovy: dvacetpěttisícdevadesátosm korun českých)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 10. 2018 je nájemce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25 453,-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sz w:val="22"/>
          <w:szCs w:val="22"/>
        </w:rPr>
        <w:t>dvacetúěttisícčtyřistapadesáttři</w:t>
      </w:r>
      <w:r>
        <w:rPr>
          <w:rFonts w:cs="Arial" w:ascii="Arial" w:hAnsi="Arial"/>
          <w:b w:val="false"/>
          <w:sz w:val="22"/>
          <w:szCs w:val="22"/>
        </w:rPr>
        <w:t xml:space="preserve"> koruny české).</w:t>
      </w:r>
    </w:p>
    <w:p>
      <w:pPr>
        <w:pStyle w:val="Zkladntext21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Soupis pozemků, které zůstávají nadále předmětem nájemní smlouvy a stanovení nájemného tvoří přílohu č. 2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2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13.6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13.6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tbl>
      <w:tblPr>
        <w:tblW w:w="10105" w:type="dxa"/>
        <w:jc w:val="left"/>
        <w:tblInd w:w="-42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255"/>
        <w:gridCol w:w="4850"/>
      </w:tblGrid>
      <w:tr>
        <w:trPr>
          <w:trHeight w:val="267" w:hRule="atLeast"/>
        </w:trPr>
        <w:tc>
          <w:tcPr>
            <w:tcW w:w="5255" w:type="dxa"/>
            <w:tcBorders/>
          </w:tcPr>
          <w:p>
            <w:pPr>
              <w:pStyle w:val="0podpisvtabul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850" w:type="dxa"/>
            <w:tcBorders/>
          </w:tcPr>
          <w:p>
            <w:pPr>
              <w:pStyle w:val="0podpisvtabul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5255" w:type="dxa"/>
            <w:tcBorders/>
          </w:tcPr>
          <w:p>
            <w:pPr>
              <w:pStyle w:val="0podpisvtabul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. Jan Ševčík</w:t>
            </w:r>
          </w:p>
        </w:tc>
        <w:tc>
          <w:tcPr>
            <w:tcW w:w="4850" w:type="dxa"/>
            <w:tcBorders/>
          </w:tcPr>
          <w:p>
            <w:pPr>
              <w:pStyle w:val="0podpisvtabul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dělské družstvo Sebranice</w:t>
            </w:r>
          </w:p>
        </w:tc>
      </w:tr>
      <w:tr>
        <w:trPr>
          <w:trHeight w:val="535" w:hRule="atLeast"/>
        </w:trPr>
        <w:tc>
          <w:tcPr>
            <w:tcW w:w="5255" w:type="dxa"/>
            <w:tcBorders/>
          </w:tcPr>
          <w:p>
            <w:pPr>
              <w:pStyle w:val="0podpisvtabul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Krajského pozemkového úřadu</w:t>
            </w:r>
          </w:p>
          <w:p>
            <w:pPr>
              <w:pStyle w:val="0podpisvtabulc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homoravský kraj</w:t>
            </w:r>
          </w:p>
        </w:tc>
        <w:tc>
          <w:tcPr>
            <w:tcW w:w="4850" w:type="dxa"/>
            <w:tcBorders/>
          </w:tcPr>
          <w:p>
            <w:pPr>
              <w:pStyle w:val="0podpisvtabul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 Haška – předseda představenstva</w:t>
            </w:r>
          </w:p>
          <w:p>
            <w:pPr>
              <w:pStyle w:val="0podpisvtabul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voboda – místopředseda představenstva</w:t>
            </w:r>
          </w:p>
        </w:tc>
      </w:tr>
      <w:tr>
        <w:trPr>
          <w:trHeight w:val="535" w:hRule="atLeast"/>
        </w:trPr>
        <w:tc>
          <w:tcPr>
            <w:tcW w:w="5255" w:type="dxa"/>
            <w:tcBorders/>
          </w:tcPr>
          <w:p>
            <w:pPr>
              <w:pStyle w:val="0podpisvtabulce"/>
              <w:snapToGrid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0podpisvtabul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najímatel</w:t>
            </w:r>
          </w:p>
        </w:tc>
        <w:tc>
          <w:tcPr>
            <w:tcW w:w="4850" w:type="dxa"/>
            <w:tcBorders/>
          </w:tcPr>
          <w:p>
            <w:pPr>
              <w:pStyle w:val="0podpisvtabulce"/>
              <w:snapToGrid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0podpisvtabul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jemce</w:t>
            </w:r>
          </w:p>
        </w:tc>
      </w:tr>
    </w:tbl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 správnost: </w:t>
      </w:r>
      <w:r>
        <w:rPr>
          <w:rFonts w:cs="Arial" w:ascii="Arial" w:hAnsi="Arial"/>
          <w:iCs/>
        </w:rPr>
        <w:t>Ing. Jaroslava Velebná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Jaroslava Veleb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Brně dne   …………………….</w:t>
        <w:tab/>
        <w:tab/>
      </w:r>
      <w:r>
        <w:rPr>
          <w:rFonts w:cs="Arial" w:ascii="Arial" w:hAnsi="Arial"/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0podpisvtabulce">
    <w:name w:val="0_podpis_v_tabulce"/>
    <w:basedOn w:val="Normal"/>
    <w:qFormat/>
    <w:pPr>
      <w:widowControl w:val="false"/>
      <w:jc w:val="center"/>
    </w:pPr>
    <w:rPr>
      <w:sz w:val="24"/>
      <w:lang w:val="en-US" w:eastAsia="en-US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3:00Z</dcterms:created>
  <dc:creator>PFCR</dc:creator>
  <dc:description/>
  <cp:keywords/>
  <dc:language>en-US</dc:language>
  <cp:lastModifiedBy>Velebná Jaroslava Ing.</cp:lastModifiedBy>
  <cp:lastPrinted>2018-05-30T10:37:00Z</cp:lastPrinted>
  <dcterms:modified xsi:type="dcterms:W3CDTF">2018-05-30T08:40:00Z</dcterms:modified>
  <cp:revision>5</cp:revision>
  <dc:subject/>
  <dc:title>B - část 2/4/1/a - příloha 7 - str</dc:title>
</cp:coreProperties>
</file>