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8/2016/OM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Bankovní spojení: </w:t>
        <w:tab/>
        <w:t>ČS, a.s.,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č.účtu : </w:t>
        <w:tab/>
        <w:t>1767241349/0800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>obchodní jméno:</w:t>
        <w:tab/>
      </w:r>
      <w:r>
        <w:rPr>
          <w:rFonts w:cs="Arial" w:ascii="Arial" w:hAnsi="Arial"/>
          <w:b/>
          <w:sz w:val="22"/>
          <w:szCs w:val="22"/>
        </w:rPr>
        <w:t>CHALUPA A SYN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</w:tabs>
        <w:outlineLvl w:val="0"/>
        <w:rPr>
          <w:sz w:val="24"/>
        </w:rPr>
      </w:pPr>
      <w:r>
        <w:rPr>
          <w:sz w:val="24"/>
        </w:rPr>
        <w:t>se sídlem:</w:t>
        <w:tab/>
        <w:t>Husova 1162, 742 21  Kopřiv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</w:tabs>
        <w:outlineLvl w:val="0"/>
        <w:rPr>
          <w:sz w:val="24"/>
        </w:rPr>
      </w:pPr>
      <w:r>
        <w:rPr>
          <w:sz w:val="24"/>
        </w:rPr>
        <w:t>IČ:</w:t>
        <w:tab/>
        <w:t>25902032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Bankovní spojení: </w:t>
        <w:tab/>
        <w:t>KB Kopřivnice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27-4870300267/01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Zhotovitel se touto smlouvou zavazuje provést demontáž a likvidaci tepelného kanálu k objektu na ul. Komenského 622/37 v Kopřivnici, které jsou specifikovány v cenové nabídce, která tvoří nedílnou přílohu č. 1 této smlouvy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ené dílo bude objednateli předáno do 30.11.2016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 Kopřivnice na ul. Komenského 622/37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71.962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ind w:left="284" w:hanging="0"/>
        <w:rPr/>
      </w:pPr>
      <w:r>
        <w:rPr>
          <w:sz w:val="24"/>
        </w:rPr>
        <w:t>Cena s 21% DPH:</w:t>
        <w:tab/>
        <w:t>87.074 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,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likvidaci tepelného kanálu na ul. Komenského č.p. 622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provedené práce.</w:t>
      </w:r>
      <w:r>
        <w:rPr>
          <w:color w:val="FFFFFF"/>
          <w:sz w:val="24"/>
          <w:szCs w:val="24"/>
        </w:rPr>
        <w:t>24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500 Kč za každý i započatý den prodlení 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hotovitel se zavazuje poskytnout součinnost objednavateli při řešení pojistného plnění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např. doložení pojišťovnou požadovaných dokumentů/certifikátů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třech stejnopisech s  platností originálu, podepsaných oprávněnými zástupci smluvních stran, přičemž objednatel obdrží při podpisu smlouvy dvě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 ………………………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zhotovitele</w:t>
        <w:tab/>
        <w:t>za objedn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vel Chalupa</w:t>
        <w:tab/>
        <w:t>Ing. Kamil Žá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jednatel společnosti</w:t>
        <w:tab/>
        <w:t>vedoucí odboru majetku mě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. Cenová nabídk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34:00Z</dcterms:created>
  <dc:creator>Polášek Marek</dc:creator>
  <dc:description/>
  <cp:keywords/>
  <dc:language>en-US</dc:language>
  <cp:lastModifiedBy>Michal Krpec</cp:lastModifiedBy>
  <cp:lastPrinted>2016-11-04T07:46:00Z</cp:lastPrinted>
  <dcterms:modified xsi:type="dcterms:W3CDTF">2016-11-04T06:50:00Z</dcterms:modified>
  <cp:revision>3</cp:revision>
  <dc:subject/>
  <dc:title>SMLOUVA  O  DÍLO</dc:title>
</cp:coreProperties>
</file>