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urský svět: Zánik říše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, 22., 23. a 24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1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Bc. Regina Szpyrc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