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ROVACÍ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2055 a násl. zákona </w:t>
      </w:r>
      <w:r>
        <w:rPr>
          <w:rFonts w:cs="Tahoma" w:ascii="Tahoma" w:hAnsi="Tahoma"/>
          <w:b/>
          <w:bCs/>
          <w:sz w:val="20"/>
        </w:rPr>
        <w:t>č. 89/2012 Sb., občanský zákoník, v platném znění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Se sídlem: Studentská 2, 461 17 Liberec 1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cs="Tahoma" w:ascii="Tahoma" w:hAnsi="Tahoma"/>
          <w:sz w:val="22"/>
          <w:szCs w:val="22"/>
          <w:lang w:val="en-US" w:eastAsia="en-US"/>
        </w:rPr>
        <w:t>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zodpovědná za smluvní vztah: 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ázev/Firma: Alligard s.r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: Libavské Údolí 44, 357 51 Libavské Údolí</w:t>
      </w:r>
    </w:p>
    <w:p>
      <w:pPr>
        <w:pStyle w:val="Normal"/>
        <w:ind w:left="1701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 u Krajského soudu v Plzni-obch. rejstřík odd. C, vložka 78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 252009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25200933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 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jednatelem xxx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ezi sebou uzavírají </w:t>
      </w:r>
      <w:r>
        <w:rPr>
          <w:rFonts w:cs="Tahoma" w:ascii="Tahoma" w:hAnsi="Tahoma"/>
          <w:b/>
          <w:i/>
          <w:sz w:val="22"/>
          <w:szCs w:val="22"/>
        </w:rPr>
        <w:t>s cílem podpory výzkumu a vývoje</w:t>
      </w:r>
      <w:r>
        <w:rPr>
          <w:rFonts w:cs="Tahoma" w:ascii="Tahoma" w:hAnsi="Tahoma"/>
          <w:sz w:val="22"/>
          <w:szCs w:val="22"/>
        </w:rPr>
        <w:t xml:space="preserve"> následující darovací smlouvu o účelově vázaném finančním dar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ředmětem této smlouvy je bezplatné přenechání finanční částky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 prospěch obdarovaného v předpokládané výši: xxx Kč; slovy: xxx (dále jen jako </w:t>
      </w:r>
      <w:r>
        <w:rPr>
          <w:rFonts w:cs="Tahoma" w:ascii="Tahoma" w:hAnsi="Tahoma"/>
          <w:b/>
          <w:sz w:val="22"/>
          <w:szCs w:val="22"/>
        </w:rPr>
        <w:t>„peněžitý dar“</w:t>
      </w:r>
      <w:r>
        <w:rPr>
          <w:rFonts w:cs="Tahoma" w:ascii="Tahoma" w:hAnsi="Tahoma"/>
          <w:sz w:val="22"/>
          <w:szCs w:val="22"/>
        </w:rPr>
        <w:t xml:space="preserve">) v rámci projektu operačního programu OP PIK s názvem: </w:t>
      </w:r>
      <w:r>
        <w:rPr>
          <w:rFonts w:cs="Tahoma" w:ascii="Tahoma" w:hAnsi="Tahoma"/>
          <w:b/>
          <w:sz w:val="22"/>
          <w:szCs w:val="22"/>
        </w:rPr>
        <w:t>Vývoj textilních produktů z nehořlavých a recyklovatelných materiálů</w:t>
      </w:r>
      <w:r>
        <w:rPr>
          <w:rFonts w:cs="Tahoma" w:ascii="Tahoma" w:hAnsi="Tahoma"/>
          <w:sz w:val="22"/>
          <w:szCs w:val="22"/>
        </w:rPr>
        <w:t xml:space="preserve">, reg. číslo: </w:t>
      </w:r>
      <w:r>
        <w:rPr>
          <w:rFonts w:cs="Tahoma" w:ascii="Tahoma" w:hAnsi="Tahoma"/>
          <w:b/>
          <w:sz w:val="22"/>
          <w:szCs w:val="22"/>
        </w:rPr>
        <w:t>CZ.01.1.02/0.0/0.0/16_084/0010282</w:t>
      </w:r>
      <w:r>
        <w:rPr>
          <w:rFonts w:cs="Tahoma" w:ascii="Tahoma" w:hAnsi="Tahoma"/>
          <w:sz w:val="22"/>
          <w:szCs w:val="22"/>
        </w:rPr>
        <w:t>, který je realizovaný mezi smluvními stranami na základě Smlouvy o spolupráci na řešení projektu (dále jen „smlouva o spolupráci“)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ahoma" w:ascii="Tahoma" w:hAnsi="Tahoma"/>
          <w:sz w:val="22"/>
          <w:szCs w:val="22"/>
        </w:rPr>
        <w:t>Peněžitý dar poskytnutý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e obdarovaný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t na pokrytí investičních a neinvestičních potřeb pro zajištění kofinancování výdajů znalostní organizace (obdarovaný) v souladu se smlouvou o spolupráci v období od 1. 1. 2018 do 19. 4. 2020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ahoma" w:ascii="Tahoma" w:hAnsi="Tahoma"/>
          <w:sz w:val="22"/>
          <w:szCs w:val="22"/>
        </w:rPr>
        <w:t>Obdarovaný uvedený peněžitý dar přijímá, přičemž obě strany smlouvy souhlasí s použitím peněžitého daru pouze v souladu s účelem, na který byl dar poskytnu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 (plnění smlouv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árce převede peněžitý dar uvedený v předchozím bodě na účet obdarovaného (viz bankovní spojení) převodním bankovním příkazem. Peněžitý dar bude vyplácen postupně vždy ve výši dle schválené žádosti o platbu, dle smlouvy o spolupráci bezodkladně, nejpozději však do 14 dnů od přijetí platby podpory od poskytovatel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může domáhat vrácení peněžitého daru (případně jeho části), pokud 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je peněžitý dar (nebo jeho část) na jiný účel, než je uveden v této smlouvě (viz článek Předmět smlouvy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zavazuje podat dárci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sné a úplné informace o použití peněžitého daru, včetně kopií příslušných účetních dokladů a to nejpozději do 14 dní od schválení závěrečné žádosti o platb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je oprávněn požadovat po dárci smluvní pokutu pro případ neposkytnutí daru/ části daru v termínech dle čl. II. Odst. 1 smlouvy ve výši 0,05 % z dlužné částky za každý i započatý den prodlení a dále požadovat náhradu vzniklé škody v plné výš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zákona č. 89/2012 Sb., občanský zákoník, ve znění pozdějších předpisů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smlouvu je možné ukončit pouze splněním závazku dárce vůči obdarovanému nebo písemnou dohodou smluvních stran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V případě, že dojde k situaci, kdy některá ustanovení této smlouvy se stanou neplatnými, neúčinným anebo nerealizovatelným, nebude tímto ovlivněna platnost, účinnost nebo realizovatelnost ostatních ustanovení této smlouvy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změny a doplňky této smlouvy jsou platné jen v písemné formě s podpisy obou smluvních stran ve formě postupně číslovaných dodatk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vyhotovena ve 4 rovnocenných vyhotoveních, z nichž každé má platnost originálu. Každá ze smluvních stran obdrží po 2 vyhotoveních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Indent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 xml:space="preserve">xxx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avském Údolí dne 5. 6. 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erci dne 22. 5. 201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695575" cy="840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25222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/>
  <dc:description/>
  <cp:keywords/>
  <dc:language>en-US</dc:language>
  <cp:lastModifiedBy/>
  <dcterms:modified xsi:type="dcterms:W3CDTF">2018-06-14T07:35:00Z</dcterms:modified>
  <cp:revision>1</cp:revision>
  <dc:subject/>
  <dc:title>TULšablonaWORD2011</dc:title>
</cp:coreProperties>
</file>