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  <w:highlight w:val="black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  <w:highlight w:val="black"/>
              </w:rPr>
              <w:t>mojebanka@kb.cz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 03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bookmarkStart w:id="4" w:name="Klient_VlastniText_1"/>
            <w:bookmarkEnd w:id="4"/>
            <w:r>
              <w:rPr>
                <w:rFonts w:cs="Arial"/>
                <w:b/>
                <w:color w:val="000000"/>
              </w:rPr>
              <w:t>Zřizovací listina, vydaná Krajským úřadem Ústeckého kraje, odbor školství, mládeže a tělovýchovy, č.j. 107/2001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highlight w:val="black"/>
              </w:rPr>
              <w:t>115329212027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Cs w:val="18"/>
                <w:lang w:val="en-US" w:eastAsia="en-US"/>
              </w:rPr>
              <w:t>V období do 31.5.2019 nebudeme účtovat cenu za vedení Účtu dle Sazebníku.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Po uplynutí výše uvedeného období bude Banka opět vybírat cenu v souladu se Sazebníkem.“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1" w:name="Podpisy_Klient"/>
            <w:bookmarkEnd w:id="11"/>
            <w:r>
              <w:rPr/>
              <w:t>V Chomutově dne 4.6.2018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>Jméno: 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Chomutově dne 4.6.2018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Jméno: XXXXXXXXXXXX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9. 2016</w:t>
          </w:r>
        </w:p>
        <w:p>
          <w:pPr>
            <w:pStyle w:val="Registration"/>
            <w:jc w:val="right"/>
            <w:rPr/>
          </w:pPr>
          <w:r>
            <w:rPr/>
            <w:t>VER F DODKBUBU 30.8.2016.</w:t>
          </w:r>
          <w:r>
            <w:rPr>
              <w:szCs w:val="8"/>
            </w:rPr>
            <w:t xml:space="preserve"> 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2:00Z</dcterms:created>
  <dc:creator>Zihlova Alena</dc:creator>
  <dc:description/>
  <cp:keywords/>
  <dc:language>en-US</dc:language>
  <cp:lastModifiedBy>Petra Kouřilová</cp:lastModifiedBy>
  <cp:lastPrinted>2018-06-04T14:15:00Z</cp:lastPrinted>
  <dcterms:modified xsi:type="dcterms:W3CDTF">2018-06-13T12:47:00Z</dcterms:modified>
  <cp:revision>3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30.8.2016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