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4460</wp:posOffset>
            </wp:positionH>
            <wp:positionV relativeFrom="paragraph">
              <wp:posOffset>-339725</wp:posOffset>
            </wp:positionV>
            <wp:extent cx="923925" cy="373380"/>
            <wp:effectExtent l="0" t="0" r="0" b="0"/>
            <wp:wrapTight wrapText="bothSides">
              <wp:wrapPolygon edited="0">
                <wp:start x="-416" y="0"/>
                <wp:lineTo x="-416" y="20567"/>
                <wp:lineTo x="21600" y="20567"/>
                <wp:lineTo x="21600" y="0"/>
                <wp:lineTo x="-41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2" r="-7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ažská informační služba – Prague City Tourism, Arbesovo náměstí 70/4, Praha 5</w:t>
      </w:r>
    </w:p>
    <w:p>
      <w:pPr>
        <w:pStyle w:val="Normal"/>
        <w:rPr>
          <w:rFonts w:ascii="Calibri" w:hAnsi="Calibri" w:cs="Arial"/>
          <w:b/>
          <w:b/>
          <w:sz w:val="18"/>
          <w:szCs w:val="28"/>
        </w:rPr>
      </w:pPr>
      <w:r>
        <w:rPr>
          <w:rFonts w:cs="Arial" w:ascii="Calibri" w:hAnsi="Calibri"/>
          <w:b/>
          <w:sz w:val="1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bjednávka č. </w:t>
      </w:r>
      <w:r>
        <w:rPr>
          <w:rFonts w:cs="Calibri" w:ascii="Calibri" w:hAnsi="Calibri"/>
          <w:b/>
        </w:rPr>
        <w:t>TIC / 2018 / 009</w:t>
      </w:r>
    </w:p>
    <w:p>
      <w:pPr>
        <w:pStyle w:val="Normal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(č. objednávky uveďte na faktuře)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ĚRATE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DAVATEL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žská informační služba – Prague City Tourism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roci s.r.o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besovo náměstí 70/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kulandská 4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 00 Praha 5 – Smíchov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 00 Praha 1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333333"/>
                <w:shd w:fill="FFFFFF" w:val="clear"/>
              </w:rPr>
              <w:t>24225215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kovní spojení: 538011/01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 +420 602 193 351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 0006449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-mail: faroci@faroci.c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Č: CZ0006449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50"/>
        <w:gridCol w:w="7028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ŘEDMĚT OBJEDNÁVKY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 ks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jízdný květník větší s orchidejemi a dřevinami ke vstupní dveřím do SR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ks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jízdný květník menší s orchidejemi a dřevinami do haly v přízemí S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ks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lé květníky s orchidejemi na pulty obsluhy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0"/>
        <w:gridCol w:w="3075"/>
        <w:gridCol w:w="3953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DLE NABÍDKY</w:t>
            </w:r>
          </w:p>
        </w:tc>
        <w:tc>
          <w:tcPr>
            <w:tcW w:w="7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ízdný květník větš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- Kč bez DPH / 1 ks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ízdný květník menší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,- Kč bez DPH / 1 ks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lý květní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- Kč bez DPH / 2 ks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CELKE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.000,- Kč bez DPH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ZNÁMKA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braný typ dekorací je svázán se vzorem stávající květinové výzdoby v hlavním vestibulu SR, kterou určil MHMP a na kterou tento typ dekorací navazuje.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9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ÍN DODÁNÍ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konce června 20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ÍSTO DODÁNÍ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Zboží bude dodáno na adres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Antonín Baloun, Pražská informační služba – Prague City Tourism, Staroměstská radnice, Staroměstské nám. 1/3, 110 00 Praha 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KTURA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turu zašlete na adres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i/>
              </w:rPr>
              <w:t>Pražská informační služba – Prague City Tourism, Arbesovo náměstí 70/4, 150 00 Praha 5 – Smíchov</w:t>
            </w:r>
            <w:r>
              <w:rPr>
                <w:rFonts w:cs="Arial" w:ascii="Calibri" w:hAnsi="Calibri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2838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arbora Plod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+420 778 722 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.plodrova@prague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2838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arbora Plod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+420 778 722 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.plodrova@prague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9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ATUM OBJEDNÁVK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07.06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ATUM OBJEDNÁVK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07.06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firstLine="708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Mgr.Barbora Plodrová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rFonts w:cs="Arial" w:ascii="Calibri" w:hAnsi="Calibri"/>
          <w:sz w:val="22"/>
        </w:rPr>
        <w:t>Koordinátor TIC, Sektor turistických služeb</w:t>
      </w:r>
    </w:p>
    <w:sectPr>
      <w:footerReference w:type="default" r:id="rId3"/>
      <w:type w:val="nextPage"/>
      <w:pgSz w:w="12240" w:h="15840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onsola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5:00Z</dcterms:created>
  <dc:creator>eXPerience</dc:creator>
  <dc:description/>
  <cp:keywords/>
  <dc:language>en-US</dc:language>
  <cp:lastModifiedBy>Mackovičová Kristýna</cp:lastModifiedBy>
  <cp:lastPrinted>2009-09-14T14:55:00Z</cp:lastPrinted>
  <dcterms:modified xsi:type="dcterms:W3CDTF">2018-06-13T13:45:00Z</dcterms:modified>
  <cp:revision>2</cp:revision>
  <dc:subject/>
  <dc:title>Pracovní smlouva</dc:title>
</cp:coreProperties>
</file>