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ema TK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odletice 12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51 01  Říčan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ema TK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odletice 12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51 01  Říčan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16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květen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30. 5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průzkumu trhu a Vaší cenové nabídky ze dne 3. 5. 2018 u Vás objednáváme opravu transportního chlazení zn. Carrier u vozidla VW Caddy, RZ 1AL9034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Předpokládaná cena opravy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ři zjištění závady přesahující předpokládanou cenu opravy prosíme o informaci ještě před započetím prací na tel: 776 727 893, p. Zítek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Doprava, 9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0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BremaTK [</w:t>
      </w:r>
      <w:hyperlink r:id="rId2">
        <w:r>
          <w:rPr>
            <w:rStyle w:val="InternetLink"/>
            <w:rFonts w:cs="Tahoma" w:ascii="Tahoma" w:hAnsi="Tahoma"/>
          </w:rPr>
          <w:t>mailto:hanzl@brematk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May 30, 2018 7:5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Ing. Dagmar Jirková 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opravy transportního chlazení VW Caddy 1AL9034 - SVÚ Prah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ijetí objednávky a další kroky budeme podnikat dle dohod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 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Michal Hanž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056932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rema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1:00Z</dcterms:created>
  <dc:creator>Ing. Petr Král</dc:creator>
  <dc:description/>
  <cp:keywords/>
  <dc:language>en-US</dc:language>
  <cp:lastModifiedBy>Monika Jelínková</cp:lastModifiedBy>
  <cp:lastPrinted>2018-06-12T08:04:00Z</cp:lastPrinted>
  <dcterms:modified xsi:type="dcterms:W3CDTF">2018-06-12T06:11:00Z</dcterms:modified>
  <cp:revision>2</cp:revision>
  <dc:subject/>
  <dc:title>Státní veterinární ústav Praha</dc:title>
</cp:coreProperties>
</file>