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ema TK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odletice 12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51 01  Říčan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ema TK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odletice 12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51 01  Říčan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23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květen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7. 6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provedené prohlídky vozidla a upřesněného rozpočtu opravy dle seznamu náhradních dílů u Vás objednáváme opravu transportního chlazení zn. Carrier u vozidla VW Caddy RZ 2AP7741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Cena opravy celkem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Doprava, 9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.90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anžl Michal [</w:t>
      </w:r>
      <w:hyperlink r:id="rId2">
        <w:r>
          <w:rPr>
            <w:rStyle w:val="InternetLink"/>
            <w:rFonts w:cs="Tahoma" w:ascii="Tahoma" w:hAnsi="Tahoma"/>
          </w:rPr>
          <w:t>mailto:hanzl@brematk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07, 2018 9:3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Ing. Dagmar Jir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s upřesněným rozpočtem opravy VW Caddy AP77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obrý den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ěkuji za opravenou objednávku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S pozdravem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ichal Hanžl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jednatel společnosti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61925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Brema TK, s.r.o.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odletice 127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251 01  Říčany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Tel: +420 283 111 222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Fax: +420 283 111 202</w:t>
      </w:r>
    </w:p>
    <w:p>
      <w:pPr>
        <w:pStyle w:val="Normal"/>
        <w:rPr>
          <w:color w:val="1F497D"/>
        </w:rPr>
      </w:pPr>
      <w:r>
        <w:rPr>
          <w:color w:val="000000"/>
          <w:sz w:val="21"/>
          <w:szCs w:val="21"/>
        </w:rPr>
        <w:t>Mobil: +420 724 351 49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3678258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rematk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2:00Z</dcterms:created>
  <dc:creator>Ing. Petr Král</dc:creator>
  <dc:description/>
  <cp:keywords/>
  <dc:language>en-US</dc:language>
  <cp:lastModifiedBy>Monika Jelínková</cp:lastModifiedBy>
  <cp:lastPrinted>2018-05-23T16:06:00Z</cp:lastPrinted>
  <dcterms:modified xsi:type="dcterms:W3CDTF">2018-06-12T06:32:00Z</dcterms:modified>
  <cp:revision>2</cp:revision>
  <dc:subject/>
  <dc:title>Státní veterinární ústav Praha</dc:title>
</cp:coreProperties>
</file>