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744220</wp:posOffset>
                </wp:positionV>
                <wp:extent cx="4886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65pt;margin-top:5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456690</wp:posOffset>
                </wp:positionV>
                <wp:extent cx="2313305" cy="145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denred CZ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anáčkova 976/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2 00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114.2pt;mso-wrap-distance-left:9.05pt;mso-wrap-distance-right:9.05pt;mso-wrap-distance-top:0pt;mso-wrap-distance-bottom:0pt;margin-top:114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denred CZ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anáčkova 976/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02 00 Ostra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866140" cy="980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290</wp:posOffset>
                </wp:positionH>
                <wp:positionV relativeFrom="paragraph">
                  <wp:posOffset>50165</wp:posOffset>
                </wp:positionV>
                <wp:extent cx="2453640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Slezské divadlo Opava, p. 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Horní náměstí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746 69 Op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42pt;mso-wrap-distance-left:9.05pt;mso-wrap-distance-right:9.05pt;mso-wrap-distance-top:0pt;mso-wrap-distance-bottom:0pt;margin-top:3.95pt;mso-position-vertical-relative:text;margin-left: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Slezské divadlo Opava, p. 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Horní náměstí 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746 69 Op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1830</wp:posOffset>
                </wp:positionH>
                <wp:positionV relativeFrom="paragraph">
                  <wp:posOffset>326390</wp:posOffset>
                </wp:positionV>
                <wp:extent cx="1533525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www.divadlo-opava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0.25pt;mso-wrap-distance-left:9.05pt;mso-wrap-distance-right:9.05pt;mso-wrap-distance-top:0pt;mso-wrap-distance-bottom:0pt;margin-top:25.7pt;mso-position-vertical-relative:text;margin-left:3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www.divadlo-opava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>Č. objednávky:</w:t>
        <w:tab/>
        <w:t>53/2018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</w:t>
        <w:tab/>
        <w:t>xxxx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xxxx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</w:t>
        <w:tab/>
        <w:t>xxxx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>555 537 419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12/6/2018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922 ks stravenek v hodnotě 50 Kč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ěřená osoba:</w:t>
        <w:tab/>
        <w:t>Správce rozpočtu:</w:t>
        <w:tab/>
        <w:tab/>
        <w:t>Příkazce operace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85725</wp:posOffset>
              </wp:positionV>
              <wp:extent cx="57054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  <w:t>IČ: 00100552</w:t>
      <w:tab/>
      <w:tab/>
      <w:tab/>
      <w:tab/>
      <w:tab/>
      <w:tab/>
      <w:tab/>
      <w:t>Bankovní spojení: 830821/0100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</w:rPr>
      <w:t>DIČ: CZ 00100552</w:t>
      <w:tab/>
      <w:tab/>
      <w:tab/>
      <w:tab/>
      <w:tab/>
      <w:tab/>
      <w:t>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lon;Times New Roman" w:hAnsi="Avalon;Times New Roman" w:cs="Avalo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rFonts w:ascii="Avalon;Times New Roman" w:hAnsi="Avalon;Times New Roman" w:cs="Avalon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rFonts w:ascii="Avalon;Times New Roman" w:hAnsi="Avalon;Times New Roman" w:cs="Avalon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lon;Times New Roman" w:hAnsi="Avalon;Times New Roman" w:cs="Avalo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51" w:leader="none"/>
      </w:tabs>
    </w:pPr>
    <w:rPr>
      <w:rFonts w:ascii="Avalon;Times New Roman" w:hAnsi="Avalon;Times New Roman" w:cs="Avalon;Times New Roman"/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42:00Z</dcterms:created>
  <dc:creator>Jiří Nebenführ</dc:creator>
  <dc:description/>
  <cp:keywords/>
  <dc:language>en-US</dc:language>
  <cp:lastModifiedBy>uživatel</cp:lastModifiedBy>
  <cp:lastPrinted>2017-12-12T08:03:00Z</cp:lastPrinted>
  <dcterms:modified xsi:type="dcterms:W3CDTF">2018-06-13T11:35:00Z</dcterms:modified>
  <cp:revision>4</cp:revision>
  <dc:subject/>
  <dc:title>hlavička dopisu</dc:title>
</cp:coreProperties>
</file>