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0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2 popis</w:t>
      </w:r>
    </w:p>
    <w:p>
      <w:pPr>
        <w:pStyle w:val="Normal"/>
        <w:autoSpaceDE w:val="false"/>
        <w:spacing w:lineRule="auto" w:line="240" w:before="30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oplňující informace k mapovým přílohám pro smlouvu</w:t>
      </w:r>
    </w:p>
    <w:p>
      <w:pPr>
        <w:pStyle w:val="Normal"/>
        <w:autoSpaceDE w:val="false"/>
        <w:spacing w:lineRule="auto" w:line="240" w:before="30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PPK-11a/44/16</w:t>
      </w:r>
    </w:p>
    <w:p>
      <w:pPr>
        <w:pStyle w:val="Normal"/>
        <w:autoSpaceDE w:val="false"/>
        <w:spacing w:lineRule="auto" w:line="240" w:before="30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řehled zákresů k opatřením</w:t>
      </w:r>
    </w:p>
    <w:p>
      <w:pPr>
        <w:pStyle w:val="Normal"/>
        <w:autoSpaceDE w:val="false"/>
        <w:spacing w:lineRule="auto" w:line="240" w:before="4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atření: </w:t>
      </w:r>
      <w:r>
        <w:rPr>
          <w:rFonts w:cs="Arial" w:ascii="Arial" w:hAnsi="Arial"/>
          <w:sz w:val="20"/>
          <w:szCs w:val="20"/>
        </w:rPr>
        <w:t>Výsadba dřevin - PUPF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sah: </w:t>
      </w:r>
      <w:r>
        <w:rPr>
          <w:rFonts w:cs="Arial" w:ascii="Arial" w:hAnsi="Arial"/>
          <w:sz w:val="20"/>
          <w:szCs w:val="20"/>
        </w:rPr>
        <w:t>1 000 ks MZD, 15 ks jabloní a 0,31 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ační titul: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Seznam zákresů:</w:t>
      </w:r>
    </w:p>
    <w:p>
      <w:pPr>
        <w:pStyle w:val="Normal"/>
        <w:autoSpaceDE w:val="false"/>
        <w:spacing w:lineRule="auto" w:line="240" w:before="2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dy</w:t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0"/>
        <w:gridCol w:w="1400"/>
        <w:gridCol w:w="1400"/>
        <w:gridCol w:w="400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D zákres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b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877,659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268,317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řez jabloní v extenzivním sadu p.p.č. 410 k.ú. Dolní Folmav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b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868,96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263,69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řez jabloní v extenzivním sadu p.p.č. 410 k.ú. Dolní Folmav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b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861,35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256,901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řez jabloní v extenzivním sadu p.p.č. 410 k.ú. Dolní Folmav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b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866,786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270,220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řez jabloní v extenzivním sadu p.p.č. 410 k.ú. Dolní Folmav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b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859,447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265,871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řez jabloní v extenzivním sadu p.p.č. 410 k.ú. Dolní Folmav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b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852,923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270,764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řez jabloní v extenzivním sadu p.p.č. 410 k.ú. Dolní Folmav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b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860,26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276,472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řez jabloní v extenzivním sadu p.p.č. 410 k.ú. Dolní Folmav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b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845,31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256,629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řez jabloní v extenzivním sadu p.p.č. 410 k.ú. Dolní Folmav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b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837,70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269,67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řez jabloní v extenzivním sadu p.p.č. 410 k.ú. Dolní Folmav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b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830,906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263,153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řez jabloní v extenzivním sadu p.p.č. 410 k.ú. Dolní Folmav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b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822,75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268,317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řez jabloní v extenzivním sadu p.p.č. 410 k.ú. Dolní Folmav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b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841,235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280,27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řez jabloní v extenzivním sadu p.p.č. 410 k.ú. Dolní Folmav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b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874,669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285,442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řez jabloní v extenzivním sadu p.p.č. 410 k.ú. Dolní Folmav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b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867,33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296,043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řez jabloní v extenzivním sadu p.p.č. 410 k.ú. Dolní Folmav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b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859,175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306,100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řez jabloní v extenzivním sadu p.p.č. 410 k.ú. Dolní Folmav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b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854,554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312,624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řez jabloní v extenzivním sadu p.p.č. 410 k.ú. Dolní Folmav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b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837,70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297,674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řez jabloní v extenzivním sadu p.p.č. 410 k.ú. Dolní Folmava</w:t>
            </w:r>
          </w:p>
        </w:tc>
      </w:tr>
    </w:tbl>
    <w:p>
      <w:pPr>
        <w:pStyle w:val="Normal"/>
        <w:autoSpaceDE w:val="false"/>
        <w:spacing w:lineRule="auto" w:line="240" w:before="2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ochy</w:t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0"/>
        <w:gridCol w:w="1400"/>
        <w:gridCol w:w="1400"/>
        <w:gridCol w:w="400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D zákres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vod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zloha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66,71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 539,930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odsadba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60,428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61 592,632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dsadba PR Smrčí 44 A13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066,825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71 107,101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dsadba NPR Čerchovské hvozdy 49 A 8,9,12, 50 D 10 a 51 C 14/1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a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0,357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,820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kvidace křídlatky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bb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1,033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4,955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kvidace křídlatky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c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7,823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249,783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ikvidace křídlatky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d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3,82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9,761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kvidace křídlatky</w:t>
            </w:r>
          </w:p>
        </w:tc>
      </w:tr>
    </w:tbl>
    <w:p>
      <w:pPr>
        <w:pStyle w:val="Normal"/>
        <w:autoSpaceDE w:val="false"/>
        <w:spacing w:lineRule="auto" w:line="240" w:before="30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30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oplňující informace</w:t>
      </w:r>
    </w:p>
    <w:p>
      <w:pPr>
        <w:pStyle w:val="Normal"/>
        <w:autoSpaceDE w:val="false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oužité jednotk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Délka: 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vod: 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loha: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uřadnice (X,Y): </w:t>
      </w:r>
      <w:r>
        <w:rPr>
          <w:rFonts w:cs="Arial" w:ascii="Arial" w:hAnsi="Arial"/>
          <w:sz w:val="20"/>
          <w:szCs w:val="20"/>
        </w:rPr>
        <w:t>S-JTS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D zákresu: </w:t>
      </w:r>
      <w:r>
        <w:rPr>
          <w:rFonts w:cs="Arial" w:ascii="Arial" w:hAnsi="Arial"/>
          <w:sz w:val="20"/>
          <w:szCs w:val="20"/>
        </w:rPr>
        <w:t>číslo prvků v mapové příloze</w:t>
      </w:r>
    </w:p>
    <w:sectPr>
      <w:type w:val="nextPage"/>
      <w:pgSz w:w="11906" w:h="16838"/>
      <w:pgMar w:left="1000" w:right="900" w:gutter="0" w:header="0" w:top="9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46:00Z</dcterms:created>
  <dc:creator>Miroslav Zizka</dc:creator>
  <dc:description/>
  <cp:keywords/>
  <dc:language>en-US</dc:language>
  <cp:lastModifiedBy>Miroslav Zizka</cp:lastModifiedBy>
  <dcterms:modified xsi:type="dcterms:W3CDTF">2016-07-20T05:08:00Z</dcterms:modified>
  <cp:revision>3</cp:revision>
  <dc:subject/>
  <dc:title/>
</cp:coreProperties>
</file>