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„Zpracování osobních údajů“ ke Smlouvě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Smlouva o poskytnutí služeb kompletní správy sociálních sítí školy č. 37/17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pro administrativu Evropské unie, Praha 9, Lipí 191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í 1911, Praha 9 – Horní Počernice, 193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48912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em školy PhDr. Romanem Lišk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bjednatel, pro účely tohoto dodatku dále jen jako „</w:t>
      </w:r>
      <w:r>
        <w:rPr>
          <w:rFonts w:cs="Times New Roman" w:ascii="Times New Roman" w:hAnsi="Times New Roman"/>
          <w:b/>
          <w:sz w:val="24"/>
          <w:szCs w:val="24"/>
        </w:rPr>
        <w:t>Správce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131883"/>
      <w:bookmarkEnd w:id="0"/>
      <w:r>
        <w:rPr>
          <w:rFonts w:cs="Times New Roman" w:ascii="Times New Roman" w:hAnsi="Times New Roman"/>
          <w:b/>
          <w:sz w:val="24"/>
          <w:szCs w:val="24"/>
        </w:rPr>
        <w:t>Bc. Vito Grygorsk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04131883"/>
      <w:bookmarkEnd w:id="1"/>
      <w:r>
        <w:rPr>
          <w:rFonts w:cs="Times New Roman" w:ascii="Times New Roman" w:hAnsi="Times New Roman"/>
          <w:sz w:val="24"/>
          <w:szCs w:val="24"/>
        </w:rPr>
        <w:t>Bartoškova 1397/16, Praha 4 – Nusle, 140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1290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zhotovitel, pro účely tohoto dodatku dále jen jako „</w:t>
      </w:r>
      <w:r>
        <w:rPr>
          <w:rFonts w:cs="Times New Roman" w:ascii="Times New Roman" w:hAnsi="Times New Roman"/>
          <w:b/>
          <w:sz w:val="24"/>
          <w:szCs w:val="24"/>
        </w:rPr>
        <w:t>Zpraco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 také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jednotliv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podle zákona č. 89/2012 Sb., občanského zákoníku, ve znění pozdějších předpisů, a v souladu s čl. 28 odst. 3 nařízení Evropského parlamentu a Rady (EU) 2016/679 o ochraně fyzických osob v souvislosti se zpracováním osobních údajů a o volném pohybu těchto údajů a o zrušení směrnice 95/46/ES (obecné nařízení o ochraně osobních údajů; dále jen „</w:t>
      </w:r>
      <w:r>
        <w:rPr>
          <w:rFonts w:cs="Times New Roman" w:ascii="Times New Roman" w:hAnsi="Times New Roman"/>
          <w:b/>
          <w:sz w:val="24"/>
          <w:szCs w:val="24"/>
        </w:rPr>
        <w:t>Nařízení</w:t>
      </w:r>
      <w:r>
        <w:rPr>
          <w:rFonts w:cs="Times New Roman" w:ascii="Times New Roman" w:hAnsi="Times New Roman"/>
          <w:sz w:val="24"/>
          <w:szCs w:val="24"/>
        </w:rPr>
        <w:t xml:space="preserve">“), tento dodatek ke Smlouvě </w:t>
      </w:r>
      <w:r>
        <w:rPr>
          <w:rFonts w:cs="Times New Roman" w:ascii="Times New Roman" w:hAnsi="Times New Roman"/>
          <w:b/>
          <w:sz w:val="26"/>
          <w:szCs w:val="26"/>
        </w:rPr>
        <w:t>[Smlouva o poskytnutí služeb kompletní správy sociálních sítí školy č. 37/17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dne </w:t>
      </w:r>
      <w:r>
        <w:rPr>
          <w:rFonts w:cs="Times New Roman" w:ascii="Times New Roman" w:hAnsi="Times New Roman"/>
          <w:b/>
          <w:sz w:val="24"/>
          <w:szCs w:val="24"/>
        </w:rPr>
        <w:t xml:space="preserve">11.10.2017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odatek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účel Dodatku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za účelem zpracování a zajištění ochrany osobních údajů zpracovávaných v rámci poskytování služeb outsourcingu informačních služeb (dále jen „</w:t>
      </w:r>
      <w:r>
        <w:rPr>
          <w:rFonts w:cs="Times New Roman" w:ascii="Times New Roman" w:hAnsi="Times New Roman"/>
          <w:b/>
          <w:sz w:val="24"/>
          <w:szCs w:val="24"/>
        </w:rPr>
        <w:t>Služb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je poskytována na základě Smlouvy </w:t>
      </w:r>
      <w:r>
        <w:rPr>
          <w:rFonts w:cs="Times New Roman" w:ascii="Times New Roman" w:hAnsi="Times New Roman"/>
          <w:b/>
          <w:sz w:val="26"/>
          <w:szCs w:val="26"/>
        </w:rPr>
        <w:t>[Smlouva o poskytnutí služeb kompletní správy sociálních sítí školy č. 37/17]</w:t>
      </w:r>
      <w:r>
        <w:rPr>
          <w:rFonts w:cs="Times New Roman" w:ascii="Times New Roman" w:hAnsi="Times New Roman"/>
          <w:sz w:val="24"/>
          <w:szCs w:val="24"/>
        </w:rPr>
        <w:t xml:space="preserve"> ze dne 11.10.2017 uzavřené mezi Správcem a Zpracovatelem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ohoto Dodatku je závazek Zpracovatele zpracovávat pro Správce ve smyslu čl. 28 odst. 3 Nařízení osobní údaje, k nimž získá Zpracovatel přístup při poskytování Služby podle Smlouvy („</w:t>
      </w:r>
      <w:r>
        <w:rPr>
          <w:rFonts w:cs="Times New Roman" w:ascii="Times New Roman" w:hAnsi="Times New Roman"/>
          <w:b/>
          <w:sz w:val="24"/>
          <w:szCs w:val="24"/>
        </w:rPr>
        <w:t>Osobní údaje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pracování Osobních údajů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pověřuje Zpracovatele zpracováním Osobních údajů v souvislosti s poskytováním služby podle Smlouvy, a to v následujícím rozsahu: </w:t>
        <w:tab/>
        <w:tab/>
        <w:t xml:space="preserve"> Údaje vedoucí k přímé identifikaci žáků, zaměstnanců a návštěvníků školy (jméno, příjmení, fotografie) 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a trvání zpracování a doba uložení Osobních údajů je totožná s dobou účinnosti Smlouvy. Po uplynutí této lhůty budou Osobní údaje předány Správci nebo v souladu s čl. III odst. 7 Dodatku zlikvidovány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Osobních údajů je v rámci zajištění Služby poskytované dle Smlouvy:</w:t>
      </w:r>
    </w:p>
    <w:p>
      <w:pPr>
        <w:pStyle w:val="Odstavecseseznamem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vání příspěvků na sociálních sítích</w:t>
      </w:r>
    </w:p>
    <w:p>
      <w:pPr>
        <w:pStyle w:val="Odstavecseseznamem"/>
        <w:numPr>
          <w:ilvl w:val="1"/>
          <w:numId w:val="6"/>
        </w:numPr>
        <w:spacing w:before="0" w:after="12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ting, PR a komunikace školy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při zpracování Osobních údajů provádí zejména následující operace: shromažďování, ukládání, zveřejnění. Zpracovatel je povinen zpracovávat Osobní údaje v souladu s Nařízením a dalšími právními předpisy v oblasti ochrany osobních údajů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ce neuděluje souhlas k tomu, aby se jiní dodavatelé Zpracovatele, podíleli na zpracování Osobních údaj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 zpracovávat Osobní údaje pouze dle tohoto Dodatku a dále na základě doložených pokynů Správce, včetně v otázkách předání Osobních údajů do třetí země nebo mezinárodní organizaci, pokud mu toto zpracování již neukládají jiné právní předpisy; v takovém případě Zpracovatel Správce informuje o tomto předání předem, ledaže by tyto právní předpisy toto informování zakazovaly z důležitých důvodů veřejného zájmu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, že s přihlédnutím ke stavu techniky, nákladům na provedení, povaze, rozsahu, kontextu a účelům zpracování i k různě pravděpodobným a různě závažným rizikům pro práva a svobody fyzických osob, provede vhodná technická a organizační opatření, aby zajistil úroveň zabezpečení odpovídající danému riziku, tak aby zejména nemohlo dojít k náhodnému nebo protiprávnímu zničení, ztrátě, pozměňování, neoprávněnému zpřístupnění předávaných, uložených nebo jinak zpracovávaných Osobních údajů, nebo neoprávněnému přístupu k nim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se zavazuje, že zpracování Osobních údajů bude zabezpečeno zejména následujícím způsobem: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Osobním údajům mohou mít přístup pouze oprávněné osoby, kterým Zpracovatel předem stanoví podmínky a rozsah zpracování osobních údajů (dále jen „</w:t>
      </w:r>
      <w:r>
        <w:rPr>
          <w:rFonts w:cs="Times New Roman" w:ascii="Times New Roman" w:hAnsi="Times New Roman"/>
          <w:b/>
          <w:sz w:val="24"/>
          <w:szCs w:val="24"/>
        </w:rPr>
        <w:t>Oprávněné osoby</w:t>
      </w:r>
      <w:r>
        <w:rPr>
          <w:rFonts w:cs="Times New Roman" w:ascii="Times New Roman" w:hAnsi="Times New Roman"/>
          <w:sz w:val="24"/>
          <w:szCs w:val="24"/>
        </w:rPr>
        <w:t>“);</w:t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a Oprávněné osoby, které se podílejí na zpracování Osobních údajů, jsou povinny zachovávat mlčenlivost o všech skutečnostech, o nichž se dozví v souvislosti se zpracováním Osobních údajů. Zpracovatel je povinen zavázat Oprávněné osoby závazkem mlčenlivosti dle předchozí věty; Zpracovatel zajistí, že závazek mlčenlivosti Oprávněných osob bude trvat i po skončení pracovněprávního nebo jiného vztahu ke Zpracovateli. V případě porušení této povinnosti se Zpracovatel zavazuje nahradit Správci veškerou způsobenou škodu, která Správci porušením této povinnosti vznikla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 poskytnout Správci součinnost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lnění povinností podle článků 32 až 36 Nařízení, a to při zohlednění povahy zpracování informací, jež má k dispozic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e to možné, prostřednictvím vhodných technických a organizačních opatření, za účelem plnění povinnosti Správce reagovat na žádosti subjektů údajů spojené s výkonem jejich práv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Zpracovatel zjistí porušení zabezpečení Osobních údajů, ohlásí toto porušení bez zbytečného odkladu Správci.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 poskytnout Správci veškeré informace potřebné k doložení toho, že Zpracovatel splnil povinnosti uvedené v tomto článku Dodatku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je povinen Osobní údaje po ukončení poskytování Služby dle Smlouvy na základě písemného oznámení Správce zlikvidovat, a to do 14 dnů od doručení písemného oznámení Správc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zůstávají beze změny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ento Dodatek byl sepsán podle jejich skutečné a svobodné vůle, že si jej přečetly, s jeho obsahem souhlasí, což stvrzují svým podpisem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je vyhotoven ve dvou stejnopisech, přičemž každá Smluvní strana obdrží jeden stejnopis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výslovně sjednávají, že uveřejnění tohoto dodatku v registru smluv dle zákona č. 340/2015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účinnosti okamžikem zveřejnění v Registru smluv po jeho podepsání smluvními stra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rávce:</w:t>
        <w:tab/>
        <w:tab/>
        <w:tab/>
        <w:tab/>
        <w:tab/>
        <w:tab/>
        <w:tab/>
        <w:t>Za Zpraco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 Praze dne……………….</w:t>
        <w:tab/>
        <w:tab/>
        <w:tab/>
        <w:tab/>
        <w:tab/>
        <w:t>V Praze dne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5/18/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3:00Z</dcterms:created>
  <dc:creator>volny</dc:creator>
  <dc:description/>
  <dc:language>en-US</dc:language>
  <cp:lastModifiedBy>Džalal Nazarov</cp:lastModifiedBy>
  <cp:lastPrinted>2018-06-06T11:35:00Z</cp:lastPrinted>
  <dcterms:modified xsi:type="dcterms:W3CDTF">2018-06-13T08:53:00Z</dcterms:modified>
  <cp:revision>2</cp:revision>
  <dc:subject/>
  <dc:title/>
</cp:coreProperties>
</file>