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mlouva o ubytování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dle ustanovení  § 2326 až § 2331 občanského zákoníku č. 89/2012 Sb.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yšší odborná škola sociální a Střední pedagogická škola, Prachatice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 sídlem Zahradní 249, 383 22 Prachatice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0072818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 Mgr. Antonínem Krejsou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bankovního účtu: 9639281/0100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VS: číslo faktury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>/ dále jako „</w:t>
      </w:r>
      <w:r>
        <w:rPr>
          <w:rFonts w:cs="Arial" w:ascii="Arial" w:hAnsi="Arial"/>
          <w:b/>
          <w:i/>
          <w:sz w:val="22"/>
          <w:szCs w:val="22"/>
        </w:rPr>
        <w:t>ubytovatel“</w:t>
      </w:r>
      <w:r>
        <w:rPr>
          <w:rFonts w:cs="Arial" w:ascii="Arial" w:hAnsi="Arial"/>
          <w:i/>
          <w:sz w:val="22"/>
          <w:szCs w:val="22"/>
        </w:rPr>
        <w:t xml:space="preserve"> /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verzita J. E. Purkyně – Pedagogická fakult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doc. PaedDr. Pavlem Doulíkem, Ph.D., děkanem PF UJEP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pro věci organizační: xxx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Pasteurova 1, 400 96, Ústí nad Labe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44555601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bankovního účtu: 100200392/0800</w:t>
      </w:r>
    </w:p>
    <w:p>
      <w:pPr>
        <w:pStyle w:val="Normal"/>
        <w:spacing w:lineRule="auto" w:line="36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 dále jako „</w:t>
      </w:r>
      <w:r>
        <w:rPr>
          <w:rFonts w:cs="Arial" w:ascii="Arial" w:hAnsi="Arial"/>
          <w:b/>
          <w:sz w:val="22"/>
          <w:szCs w:val="22"/>
        </w:rPr>
        <w:t>ubytovaný“</w:t>
      </w:r>
      <w:r>
        <w:rPr>
          <w:rFonts w:cs="Arial" w:ascii="Arial" w:hAnsi="Arial"/>
          <w:sz w:val="22"/>
          <w:szCs w:val="22"/>
        </w:rPr>
        <w:t xml:space="preserve"> /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 hlediska smlouvy se povinnosti a práva osoby, označované jako „ubytovaný“ vztahují v přiměřené míře i na osoby, které jsou spolu s ubytovaným oprávněny užívat ubytovací jednotku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níže uvedeného dne, měsíce a roku výše uvedené strany tut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i/>
          <w:sz w:val="28"/>
          <w:szCs w:val="22"/>
        </w:rPr>
        <w:t>Smlouvu o ubytování a stravování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ytovatel prohlašuje, že má právo hospodaření k objektu domova mládeže Zlatá stezka 139, Prachatice (dále jen objekt ubytování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Ubytovatel dále prohlašuje, že je oprávněn v objektu ubytování poskytovat ubytovací a stravovací služby v rámci své činnosti. </w:t>
      </w:r>
    </w:p>
    <w:p>
      <w:pPr>
        <w:pStyle w:val="Odstavecseseznamem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bytovaný prohlašuje, že se ke dni podpisu této smlouvy seznámil s „Ubytovacím řádem objektu ubytování, se souvisejícími požárně bezpečnostními pravidly a s podmínkami v nich uvedenými a sjednanými v této smlouvě souhlasí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bytovatel se zavazuje poskytnout ubytovanému ubytovací jednotku včetně veškerého jejího příslušenství, a to na stanovenou dob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Ubytovaný má právo na užívání společných prostor a používat všech služeb, jejichž poskytování je s ubytováním spojen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bytovatel se zavazuje předat ubytovanému prostory vyhrazené mu k ubytování ve stavu, který je způsobilý pro jeho řádné užívání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ubytování a stravován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se uzavírá na dobu určitou počínaje dnem uzavření této smlouvy </w:t>
        <w:br/>
        <w:t>od 30. 6. 2018 do 12. 7.2018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hrada za ubytování a stravování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ladu s ceníkem tedy ubytovaný spolu s dalšími ubytovanými osobami uhradí částku za ubytování ve výši 232Kč/osobu a noc a 200Kč/den za celodenní stravování (včetně DPH) na bankovní účet vedený u komerční banky číslo účtu 9639281/0100, VS: číslo faktury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oupení od smlouvy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ytování zaniká uplynutím doby, uvedené v článku II. této smlouvy, písemnou dohodou smluvních stran, odstoupením od smlouvy ze strany ubytovatele, nebo ubytovaného, nebo výpovědí ze strany ubytovanéh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tní ujednání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ytovaný je povinen užívat prostory vyhrazené mu k ubytování a plnění s ubytováním spojené řádně. V ubytovací jednotce ani ve společných prostorách nesmí ubytovaný bez souhlasu ubytovatele provádět žádné podstatné změ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Ubytovaný prohlašuje, že je povinen veškeré zjištěné závady v bytové jednotce okamžitě nahlásit ubytovateli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ytovaný plně odpovídá za škody, které způsobí na majetku ubytovate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bytovaný je povinen dbát všech platných nařízení o bezpečnostních předpisech a opatřeních s tím související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bytovaný je povinen dbát na to, aby nebyl narušován veřejný pořádek a chránit majetek ubytovatele proti poškození a zcizení. Případné způsobené škody zaviněné úmyslně nebo z nedbalosti je povinen uhradi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 ukončení pobytu (ukončení smlouvy) je ubytovaný povinen poskytnutou ubytovací jednotku uvést do původního stavu s přihlédnutím k obvyklému opotřebení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í vztahy touto smlouvou výslovně neupravené se řídí příslušnými ustanoveními Občanského zákoní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 exemplářích, přičemž každá ze smluvních stran obdrží po jedno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účinností dnem podpisu této smlouv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byla uzavřena ze svobodné vůle obou smluvních stran, nebyla uzavřena v tísni ani za nápadně nevýhodných podmínek, což smluvní strany výslovně potvrzují, na důkaz toho připojují své podpisy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chaticích, dne 11. 6. 2018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bytovatele a poskytovatele stravování:</w:t>
        <w:tab/>
        <w:t>Mgr. Antonín Krejs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za ubytovaného: Doc. Paed.Dr. Pavel Doulík, Ph.D.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tusAntiqua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tusAntiqua;Times New Roman" w:hAnsi="PaltusAntiqua;Times New Roman" w:cs="PaltusAntiqua;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35:00Z</dcterms:created>
  <dc:creator>janam</dc:creator>
  <dc:description/>
  <cp:keywords/>
  <dc:language>en-US</dc:language>
  <cp:lastModifiedBy>kotrchova</cp:lastModifiedBy>
  <cp:lastPrinted>2018-06-06T07:36:00Z</cp:lastPrinted>
  <dcterms:modified xsi:type="dcterms:W3CDTF">2018-06-13T07:43:00Z</dcterms:modified>
  <cp:revision>10</cp:revision>
  <dc:subject/>
  <dc:title>Smlouva o ubytování</dc:title>
</cp:coreProperties>
</file>