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42"/>
          <w:lang w:val="en-US" w:eastAsia="en-US"/>
        </w:rPr>
      </w:pPr>
      <w:r>
        <w:rPr>
          <w:rFonts w:cs="Arial"/>
          <w:b/>
          <w:bCs/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52095</wp:posOffset>
            </wp:positionV>
            <wp:extent cx="8851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1"/>
        </w:rPr>
      </w:pPr>
      <w:r>
        <w:rPr>
          <w:rFonts w:cs="Times New Roman"/>
          <w:b/>
          <w:bCs/>
          <w:sz w:val="42"/>
        </w:rPr>
        <w:t xml:space="preserve">                                 </w:t>
      </w:r>
      <w:r>
        <w:rPr>
          <w:rFonts w:cs="Arial" w:ascii="Arial" w:hAnsi="Arial"/>
          <w:b/>
          <w:bCs/>
        </w:rPr>
        <w:t>SPILKA a ŘÍHA s.r.o.,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0"/>
        </w:rPr>
        <w:t>392 01 SOBĚSLAV * ul. P. Bezruče 489/II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Heading9"/>
        <w:rPr>
          <w:szCs w:val="20"/>
        </w:rPr>
      </w:pPr>
      <w:r>
        <w:rPr/>
        <w:t>S M L O U V A    O   D Í L O</w:t>
      </w:r>
    </w:p>
    <w:p>
      <w:pPr>
        <w:pStyle w:val="Normal"/>
        <w:ind w:right="-216" w:hanging="0"/>
        <w:rPr>
          <w:i/>
          <w:i/>
        </w:rPr>
      </w:pPr>
      <w:r>
        <w:rPr>
          <w:i/>
        </w:rPr>
        <w:t>uzavřená dle § 2586 a násl. zákona č. 89/2012 Sb., občanského zákoníku, ve znění pozdějších předpisů</w:t>
      </w:r>
    </w:p>
    <w:p>
      <w:pPr>
        <w:pStyle w:val="Normal"/>
        <w:spacing w:before="120" w:after="0"/>
        <w:ind w:right="-216" w:hanging="0"/>
        <w:jc w:val="center"/>
        <w:rPr>
          <w:i/>
          <w:i/>
        </w:rPr>
      </w:pPr>
      <w:r>
        <w:rPr>
          <w:sz w:val="28"/>
        </w:rPr>
        <w:t>č. 1616./2016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8"/>
        <w:numPr>
          <w:ilvl w:val="0"/>
          <w:numId w:val="10"/>
        </w:numPr>
        <w:rPr/>
      </w:pPr>
      <w:r>
        <w:rPr>
          <w:b/>
        </w:rPr>
        <w:t>SMLUVNÍ  STRAN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Objednatel :  Gymnázium Soběslav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 xml:space="preserve">Dr.E.Beneše 449/II, 392 11 Soběslav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IČO: </w:t>
        <w:tab/>
        <w:t>600 64 765</w:t>
      </w:r>
    </w:p>
    <w:p>
      <w:pPr>
        <w:pStyle w:val="Normal"/>
        <w:ind w:firstLine="708"/>
        <w:rPr/>
      </w:pPr>
      <w:r>
        <w:rPr/>
        <w:tab/>
        <w:t>DIČ:</w:t>
        <w:tab/>
        <w:t>CZ 60064765</w:t>
      </w:r>
    </w:p>
    <w:p>
      <w:pPr>
        <w:pStyle w:val="Normal"/>
        <w:ind w:firstLine="708"/>
        <w:rPr>
          <w:szCs w:val="20"/>
        </w:rPr>
      </w:pPr>
      <w:r>
        <w:rPr/>
        <w:tab/>
      </w:r>
    </w:p>
    <w:p>
      <w:pPr>
        <w:pStyle w:val="Normal"/>
        <w:spacing w:before="120" w:after="0"/>
        <w:rPr>
          <w:szCs w:val="20"/>
        </w:rPr>
      </w:pPr>
      <w:r>
        <w:rPr/>
        <w:t>Odpovědný zástupce pro věci smluvní:  Mgr.Petr Lintner - ředitel</w:t>
      </w:r>
    </w:p>
    <w:p>
      <w:pPr>
        <w:pStyle w:val="Normal"/>
        <w:rPr>
          <w:szCs w:val="20"/>
        </w:rPr>
      </w:pPr>
      <w:r>
        <w:rPr/>
        <w:t>Odpovědný zástupce ve věcech technických:  Mgr. Petr Lintner</w:t>
      </w:r>
    </w:p>
    <w:p>
      <w:pPr>
        <w:pStyle w:val="Normal"/>
        <w:rPr>
          <w:szCs w:val="20"/>
        </w:rPr>
      </w:pPr>
      <w:r>
        <w:rPr/>
        <w:t>Dozor investora:  Mgr. Radim Jindra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hotovitel :  </w:t>
        <w:tab/>
        <w:t>Spilka a Říha s.r.o.</w:t>
      </w:r>
    </w:p>
    <w:p>
      <w:pPr>
        <w:pStyle w:val="Normal"/>
        <w:ind w:left="708" w:firstLine="708"/>
        <w:rPr>
          <w:szCs w:val="20"/>
        </w:rPr>
      </w:pPr>
      <w:r>
        <w:rPr/>
        <w:t>Petra Bezruče 489/II, 392 01  Soběslav</w:t>
      </w:r>
    </w:p>
    <w:p>
      <w:pPr>
        <w:pStyle w:val="Normal"/>
        <w:rPr/>
      </w:pPr>
      <w:r>
        <w:rPr/>
        <w:tab/>
      </w:r>
      <w:r>
        <w:rPr>
          <w:sz w:val="10"/>
          <w:szCs w:val="10"/>
        </w:rPr>
        <w:tab/>
      </w:r>
    </w:p>
    <w:p>
      <w:pPr>
        <w:pStyle w:val="Normal"/>
        <w:ind w:left="708" w:firstLine="708"/>
        <w:rPr>
          <w:szCs w:val="20"/>
        </w:rPr>
      </w:pPr>
      <w:r>
        <w:rPr/>
        <w:t xml:space="preserve">IČO: </w:t>
        <w:tab/>
        <w:t xml:space="preserve">45021309                             </w:t>
        <w:tab/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/>
        <w:tab/>
        <w:t xml:space="preserve">DIČ:  </w:t>
        <w:tab/>
        <w:t xml:space="preserve">CZ45021309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je zapsána v Obchodním rejstříku vedeném u Krajského soudu v Č.Budějovicích oddíl C, vložka 136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Ke smluvnímu jednání oprávněni p. Spilka Ladislav a p. Říha Václav.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0" w:hanging="0"/>
        <w:rPr/>
      </w:pPr>
      <w:r>
        <w:rPr>
          <w:sz w:val="24"/>
        </w:rPr>
        <w:t>II.  PŘEDMĚT SMLOUVY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0"/>
        <w:rPr>
          <w:szCs w:val="20"/>
        </w:rPr>
      </w:pPr>
      <w:r>
        <w:rPr/>
        <w:t xml:space="preserve">  </w:t>
      </w:r>
      <w:r>
        <w:rPr/>
        <w:t xml:space="preserve">Zhotovitel se zavazuje realizovat a objednatel převzít a zaplatit stavební práce – na akci: </w:t>
      </w:r>
    </w:p>
    <w:p>
      <w:pPr>
        <w:pStyle w:val="Heading2"/>
        <w:ind w:left="0" w:hanging="0"/>
        <w:rPr/>
      </w:pPr>
      <w:r>
        <w:rPr>
          <w:b/>
        </w:rPr>
        <w:t>„</w:t>
      </w:r>
      <w:r>
        <w:rPr>
          <w:b/>
          <w:bCs/>
          <w:szCs w:val="24"/>
        </w:rPr>
        <w:t>Stavební úpravy vstupu do budovy Gymnázia Soběslav</w:t>
      </w:r>
      <w:r>
        <w:rPr>
          <w:b/>
        </w:rPr>
        <w:t>“</w:t>
      </w:r>
      <w:r>
        <w:rPr/>
        <w:t>.</w:t>
      </w:r>
    </w:p>
    <w:p>
      <w:pPr>
        <w:pStyle w:val="Normal"/>
        <w:spacing w:before="120" w:after="0"/>
        <w:rPr>
          <w:szCs w:val="20"/>
        </w:rPr>
      </w:pPr>
      <w:r>
        <w:rPr/>
        <w:t>Předmětem zakázky jsou stavební úpravy stávajícícho vstupu do budovy gymnázia v Soběslavi. Stavební úpravy se dotknou stavební části a části elektro – výměna světel, připojení automatických dveří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/>
      </w:pPr>
      <w:r>
        <w:rPr/>
        <w:t>ZPŮSOB PLNĚNÍ PŘEDMĚTU SMLOUVY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/>
        <w:t xml:space="preserve">     </w:t>
      </w:r>
      <w:r>
        <w:rPr/>
        <w:t>Při plnění předmětu této smlouvy se zhotovitel zavazuje dodržovat všeobecně závazné předpisy, technické normy, podmínky územního rozhodnutí a stavebního povolení, dojednání této smlouvy a bude se řídit výchozími podklady objednatele,odevzdanými ke dni uzavření této smlouvy, pokyny objednatele, zápisy a dohodami smluvních stran zastoupených odpovědnými osobami a vyjádřeními veřejně-právních orgánů a organizací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III. ČAS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spacing w:before="120" w:after="60"/>
        <w:rPr/>
      </w:pPr>
      <w:r>
        <w:rPr/>
        <w:t xml:space="preserve">Předání staveniště bude provedeno včetně protokolu o předání staveniště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spacing w:before="0" w:after="60"/>
        <w:rPr>
          <w:szCs w:val="20"/>
        </w:rPr>
      </w:pPr>
      <w:r>
        <w:rPr/>
        <w:t xml:space="preserve">Stavební práce budou zahájeny nejpozději do 3 pracovních dnů po dni předání staveništ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/>
        <w:t xml:space="preserve">Zahájení prací : </w:t>
        <w:tab/>
        <w:t>08/ 201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0" w:after="120"/>
        <w:rPr/>
      </w:pPr>
      <w:r>
        <w:rPr/>
        <w:t xml:space="preserve">      </w:t>
      </w:r>
      <w:r>
        <w:rPr/>
        <w:t xml:space="preserve">Dokončení prací: </w:t>
        <w:tab/>
        <w:t>10/ 201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0" w:after="120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IV. PŘEDÁNÍ A PŘEVZETÍ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43" w:leader="none"/>
        </w:tabs>
        <w:spacing w:before="120" w:after="0"/>
        <w:rPr>
          <w:szCs w:val="20"/>
        </w:rPr>
      </w:pPr>
      <w:r>
        <w:rPr/>
        <w:t>Objednatel převezme dokončené dílo bez vad a nedodělků bránících provozu v souladu s touto smlouvou od zhotovitele po jeho dokončení písemným protokolem. O převzetí díla obě strany se-píší zápis, na jehož konci bude výslovně uvedeno, že zhotovitel dílo předává a objednatel přijímá, případně proč dílo odmítá přijmout. Součástí zápisu bude soupis vad a nedodělků, které nebrání užívání díla, s uvedení termínu jejich odstranění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K přejímce díla předá zhotovitel geometrické zaměření stavby a zajistí veškeré revize  a zkoušky potřebné k vydání kolaudačního rozhodnutí. Stavba  bude skončena podpisem předávacího protokolu mezi objednatelem a zhotovitelem, předáním všech podkladů a revizních zpráv nutných pro kolaudaci a uvedení stavby do trvalého provozu, včetně dokumentace skutečného provedení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Za den splnění díla se považuje den ukončení úspěšné přejímky bez vad a nedodělků bránících provozu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 xml:space="preserve">V dohodnuté lhůtě se zástupce objednatele zúčastní prohlídky dokončovaného díla, při níž bude posouzena jeho kvalita a úplnost provedených prací a vytipovány případné vady a nedodělky, které je nutno odstranit do doby předání díla protokolární formou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-142" w:hanging="0"/>
        <w:rPr>
          <w:szCs w:val="20"/>
        </w:rPr>
      </w:pPr>
      <w:r>
        <w:rPr/>
        <w:t xml:space="preserve">        </w:t>
      </w:r>
      <w:r>
        <w:rPr/>
        <w:t>K takové prohlídce vyzve zhotovitel alespoň  14 dnů předem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V. VYŠŠÍ MO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43" w:leader="none"/>
        </w:tabs>
        <w:spacing w:before="120" w:after="0"/>
        <w:rPr>
          <w:szCs w:val="20"/>
        </w:rPr>
      </w:pPr>
      <w:r>
        <w:rPr/>
        <w:t>Smluvní strany se osvobozují od odpovědnosti za částečné nebo úplné nesplnění smluvních zá-vazků, jestliže se tak stalo v důsledku vyšší moci, za vyšší moc se pokládají okolnosti, které vznik-ly po uzavření této smlouvy v důsledku stranami nepředvídaných a jiných neodvratitelných udá-lostí mimořádné povahy a mají přitom bezprostřední vliv na plnění účelu smlouvy. Za vyšší moc se považují válečné konflikty, generální stávky ohrožující předmět plnění, živelné pohromy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V případě vyšší moci se prodlužuje lhůta ke splnění povinnosti o dobu, během které budou násled-ky vyšší moci trvat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Smluvní strana, u níž nastal případ vyšší moci, musí o tom nejpozději do 4 pracovních dnů po je-jím vzniku a do 4 pracovních dnů po jejím ukončení písemně /faxem/ uvědomit druhou stranu. Oznámení o vyšší moci musí být doloženo k ověření oprávněnosti druhou smluvní stranou. Nebudou-li tyto lhůty dodrženy, nemůže se smluvní strana na vyšší moci odvolat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43" w:leader="none"/>
        </w:tabs>
        <w:rPr/>
      </w:pPr>
      <w:r>
        <w:rPr/>
        <w:t>V případě, že by vyšší moc způsobila odložení plnění smluvních závazků na více než 15 dnů, dohodnou se smluvní strany o dalších  krocích, resp. o postupu v další realizaci smlouvy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-142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VI. DALŠÍ ZÁVAZKY A PODKLADY OBJEDNATELE A ZHOTOVITEL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0"/>
        <w:rPr/>
      </w:pPr>
      <w:r>
        <w:rPr/>
        <w:t xml:space="preserve">Zhotovitel podle této smlouvy proved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kompletní zhotovení stavby v rozsahu předložené zadávací dokumentace projektu stavby a tech-nického popisu stavebních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 xml:space="preserve">odběr elektrické energie a vody po dobu výstavby hradí zhotovitel a odběrná místa si projedná s příslušnými organizacemi.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1843" w:leader="none"/>
        </w:tabs>
        <w:rPr/>
      </w:pPr>
      <w:r>
        <w:rPr/>
        <w:t>v rámci dodávky zajistí zhotovitel na své náklady všechny podklady nutné ke kolaudaci  včetně průkazných zkoušek, revizí, měření a geometrického zaměření skutečného provedení stavby vč. příslušného geometrického plánu (v listině a digitální formě)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Objednatel se zavazuje, že po dobu realizace stavby poskytne zhotoviteli v rozsahu nezbytném potřeb. spolupůsobení, spočívající hlavně v odevzdání doplň. údajů, upřesnění podkladů, vyjádření a stanovi-sek, jejichž potřeba vznikne v průběhu plnění této smlouvy. Toto spolupůsobení poskytne objednatel ihned, nejdéle do 5ti dnů od jeho vyžádání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Zhotovitel je povin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včas a v dostatečné lhůtě /min. 3 prac. dny/ předem vyzvat TDI zápisem do stavebního deníku ke kontrole zakrývaných konstrukcí a prac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po dobu provádění díla, tj. ode dne předání a převzetí staveniště vést na stavbě stavební deník, do něhož bude zapisovat denně záznamy o průběhu stavby. Povinnost vést stavební deník končí bezvadným předáním a převzetím díla (po odstranění vad a nedodělků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po dobu provádění díla, tj. ode dne předání a převzetí staveniště zhotoviteli do doby protokolární-ho předání a převzetí díla a staveniště objednateli, nést plnou zodpovědnost za bezpečnost práce a ochranu zdraví, požární ochranu, ostrahu a zajištěn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umožnit technickému dozoru objednatele, nebo jim pověřené osobě, kontrolu všech činností zhotovitele souvisejících s  naplněním předmětu této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zajistit  zaškolení obsluhy technických zařízení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Objednatel zodpovídá za to, že odevzdané podklady a doklady jsou bez právních vad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/>
        <w:t>Spolupůsobení objednatele je podstatnou povinností, od které závisí včasné splnění závazku zhotovi-tele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709" w:leader="none"/>
          <w:tab w:val="left" w:pos="1843" w:leader="none"/>
          <w:tab w:val="left" w:pos="5529" w:leader="none"/>
        </w:tabs>
        <w:rPr>
          <w:sz w:val="24"/>
        </w:rPr>
      </w:pPr>
      <w:r>
        <w:rPr>
          <w:sz w:val="24"/>
        </w:rPr>
        <w:t>VII. CENA DÍL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0"/>
        <w:rPr>
          <w:b/>
          <w:b/>
          <w:i/>
          <w:i/>
          <w:szCs w:val="20"/>
        </w:rPr>
      </w:pPr>
      <w:r>
        <w:rPr/>
        <w:t>Cena za zhotovení předmětu smlouvy je stanovena na základě předaného výkazu výměr, jako cena nejvýše přípustná, kterou lze překročit pouze v případě změny DPH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b/>
          <w:b/>
          <w:i/>
          <w:i/>
          <w:szCs w:val="20"/>
        </w:rPr>
      </w:pPr>
      <w:r>
        <w:rPr>
          <w:b/>
          <w:i/>
        </w:rPr>
        <w:t>Cena obsahuje veškeré nezbytné náklady k řádné realizaci díla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/>
        <w:tab/>
        <w:t>Celkem bez DPH ………………………………</w:t>
        <w:tab/>
        <w:t xml:space="preserve">382.225,- Kč </w:t>
      </w:r>
    </w:p>
    <w:p>
      <w:pPr>
        <w:pStyle w:val="Normal"/>
        <w:ind w:right="-337" w:hanging="0"/>
        <w:rPr/>
      </w:pPr>
      <w:r>
        <w:rPr/>
        <w:t xml:space="preserve">          </w:t>
      </w:r>
      <w:r>
        <w:rPr/>
        <w:tab/>
        <w:t>DPH 21% …..…………………………………..</w:t>
        <w:tab/>
        <w:t xml:space="preserve">  80.267,- Kč</w:t>
      </w:r>
    </w:p>
    <w:p>
      <w:pPr>
        <w:pStyle w:val="Normal"/>
        <w:rPr/>
      </w:pPr>
      <w:r>
        <w:rPr/>
        <w:tab/>
        <w:t>--------------------------------------------------------------------------------</w:t>
      </w:r>
    </w:p>
    <w:p>
      <w:pPr>
        <w:pStyle w:val="Heading1"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EM  včetně DPH ………………….…..  </w:t>
        <w:tab/>
        <w:t>462.492,- 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/>
        <w:t xml:space="preserve">Případné rozšíření či  zmenšení dodávky bude účtováno dle skutečných nákladů, které nesmí překročit nabídkové jednotkové ceny.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-142" w:hanging="0"/>
        <w:rPr/>
      </w:pPr>
      <w:r>
        <w:rPr/>
      </w:r>
    </w:p>
    <w:p>
      <w:pPr>
        <w:pStyle w:val="Heading6"/>
        <w:ind w:left="0" w:hanging="0"/>
        <w:rPr/>
      </w:pPr>
      <w:r>
        <w:rPr>
          <w:bCs/>
          <w:szCs w:val="24"/>
        </w:rPr>
        <w:t>PLATEBNÍ A FAKTURAČNÍ PODMÍNKY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/>
        <w:t>Objednatel bude proplácet provedené práce na základě měsíčních faktur – dílčích daňových dokladů, doložených položkovým soupisem provedených prací v souladu s rozpočtem a schválených technickým dozorem objednatele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/>
        <w:t>Splatnost daňových dokladů (faktur) bude činit 14 kalendářních dnů ode dne jejich doručení objednateli.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  <w:t>SANKCE</w:t>
      </w:r>
    </w:p>
    <w:p>
      <w:pPr>
        <w:pStyle w:val="Normal"/>
        <w:rPr/>
      </w:pPr>
      <w:r>
        <w:rPr/>
        <w:t>Za neplnění předmětu nabídky navrhujeme sankc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nedodržení termínu dokončení stavby podle smlouvy, příp. v jiném termínu dohodnutém v dodatcích ke smlouvě má objednatel právo účtovat smluvní pokutu v částce 0,05% z ceny díla za každý i započatý den prodlení. </w:t>
      </w:r>
    </w:p>
    <w:p>
      <w:pPr>
        <w:pStyle w:val="Normal"/>
        <w:numPr>
          <w:ilvl w:val="0"/>
          <w:numId w:val="3"/>
        </w:numPr>
        <w:rPr/>
      </w:pPr>
      <w:r>
        <w:rPr/>
        <w:t>za neuhrazení faktur ve sjednaných lhůtách  dává zhotoviteli právo účtovat objednateli smluvní pokutu ve výši 0,05% z dlužné částky za každý i započatý den prodlení. Smluvní strany se dohodly, že za uhrazenou platbu je považován den odeslání částky z účtu objednatele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3"/>
        <w:tabs>
          <w:tab w:val="left" w:pos="1843" w:leader="none"/>
          <w:tab w:val="left" w:pos="5529" w:leader="none"/>
        </w:tabs>
        <w:rPr>
          <w:sz w:val="24"/>
        </w:rPr>
      </w:pPr>
      <w:r>
        <w:rPr>
          <w:sz w:val="24"/>
        </w:rPr>
        <w:t>VIII. ODPOVĚDNOST ZA VADY, ZÁRUK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>Zhotovitel odpovídá za to, že předmět plnění dle této smlouvy odpovídá odsouhlasenému projektu stavby a že po dobu stanovenou  /záruční doba/ bude mít vlastnosti stanovené ČSN, ON.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>Zhotovitel nezodpovídá za vady, které byly způsobeny použitím podkladů převzatých od objednatele  a zhotovitele ani při vynaložení veškeré péče nemohl zjistit jejich nevhodnost, příp. na  ni upozornil a ten na jejich použití trval. Dále neodpovídá za vady, které na díle po předání způsobil objednatel.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Záruční doba je stanovena na </w:t>
      </w:r>
      <w:r>
        <w:rPr>
          <w:b/>
        </w:rPr>
        <w:t>48 měsíců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>U použití výrobků technologických zařízení autorizovaných výrobců odpovídá zhotovitel po dobu rovnající se záruční době těchto výrobků poskytované ze strany jejich výrobců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>Výše uvedené záruční lhůty začínají dnem převzetí bezvadného díla, tedy po odstranění vad a nedodělků.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Zhotovitel potvrzuje, že veškeré práce budou prováděny v systému řízení jakosti, EMS a OHSAS  ISO 9001:2008 a 14001:2004, 18001:2007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1843" w:leader="none"/>
          <w:tab w:val="left" w:pos="5529" w:leader="none"/>
        </w:tabs>
        <w:rPr>
          <w:sz w:val="24"/>
        </w:rPr>
      </w:pPr>
      <w:r>
        <w:rPr>
          <w:sz w:val="24"/>
        </w:rPr>
        <w:t>IX. ODSTOUPENÍ OD SMLOUVY</w:t>
      </w:r>
    </w:p>
    <w:p>
      <w:pPr>
        <w:pStyle w:val="Normal"/>
        <w:numPr>
          <w:ilvl w:val="0"/>
          <w:numId w:val="4"/>
        </w:numPr>
        <w:spacing w:before="120" w:after="0"/>
        <w:rPr>
          <w:szCs w:val="20"/>
        </w:rPr>
      </w:pPr>
      <w:r>
        <w:rPr/>
        <w:t>Objednatel může odstoupit od smlouvy, pokud zhotovitel nezahájí práce na díle do dvou měsíců po předání staveniště a nebude plnit předmět smlouvy podle schválené dokumentace,  nebo pokud bude v prodlení se splněním díla  nejméně dva měsíce.</w:t>
      </w:r>
    </w:p>
    <w:p>
      <w:pPr>
        <w:pStyle w:val="Normal"/>
        <w:numPr>
          <w:ilvl w:val="0"/>
          <w:numId w:val="4"/>
        </w:numPr>
        <w:spacing w:before="120" w:after="0"/>
        <w:rPr>
          <w:szCs w:val="20"/>
        </w:rPr>
      </w:pPr>
      <w:r>
        <w:rPr/>
        <w:t>Pokud objednateli vznikne škoda z důvodu odstoupení zhotovitele od smlouvy, vzniká objednateli nárok na náhradu škody i ušlého zis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708" w:leader="none"/>
          <w:tab w:val="left" w:pos="5529" w:leader="none"/>
        </w:tabs>
        <w:rPr>
          <w:sz w:val="24"/>
        </w:rPr>
      </w:pPr>
      <w:r>
        <w:rPr>
          <w:sz w:val="24"/>
        </w:rPr>
        <w:t>X. OSTATNÍ UJEDNÁNÍ</w:t>
      </w:r>
    </w:p>
    <w:p>
      <w:pPr>
        <w:pStyle w:val="Normal"/>
        <w:spacing w:before="120" w:after="0"/>
        <w:rPr>
          <w:szCs w:val="20"/>
        </w:rPr>
      </w:pPr>
      <w:r>
        <w:rPr/>
        <w:t>Veškeré změny při realizaci stavby (materiálu, technologii)  musí být zhotovitelem včas oznámeny, odsouhlaseny objednatelem a projektantem.</w:t>
      </w:r>
    </w:p>
    <w:p>
      <w:pPr>
        <w:pStyle w:val="Normal"/>
        <w:spacing w:before="120" w:after="0"/>
        <w:rPr>
          <w:szCs w:val="20"/>
        </w:rPr>
      </w:pPr>
      <w:r>
        <w:rPr/>
        <w:t>Zhotovitel se zavazuje postupovat po dobu trvání sjednaného smluvního vztahu plně v zájmu objed-natele. Zavazuje se mlčenlivostí ohledně všech skutečností, se kterými se seznámí při naplňování předmětu této smlouvy, o nichž je zřejmé, že jejich zneužitím pro svoji potřebu či sdělením třetí osobě by poškodil zájmy objednatele. Povinnost mlčenlivosti platí i pro všechny zaměstnance zhotovitele, jakož i jednotlivých subdodavatelů, podílejících se na naplnění předmětu této smlouvy, i po ukončení smluvního vztahu. Porušením slibu mlčenlivosti se zhotovitel  vystavuje nebezpečí  právního stíhání ve smyslu příslušných ustanovení zákona.</w:t>
      </w:r>
    </w:p>
    <w:p>
      <w:pPr>
        <w:pStyle w:val="Normal"/>
        <w:rPr/>
      </w:pPr>
      <w:r>
        <w:rPr/>
        <w:t>Porušením tohoto závazku není poskytnutí informací v rozsahu stanoveném zákonem č. 106/1999 Sb.</w:t>
      </w:r>
    </w:p>
    <w:p>
      <w:pPr>
        <w:pStyle w:val="Normal"/>
        <w:rPr/>
      </w:pPr>
      <w:r>
        <w:rPr/>
        <w:t>Smluvní strany prohlašují, že souhlasí se zněním zákona č.106/1999 Sb., o svobodném přístupu k informacím, ve znění pozdějších předpisů, s možným zpřístupněním či zveřejněním celé smlouvy v jejím plném znění, jakož i všech úkonů a okolností s touto smlouvou souvisejících, ke kterému může kdykoliv v budoucnu dojí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708" w:leader="none"/>
          <w:tab w:val="left" w:pos="5529" w:leader="none"/>
        </w:tabs>
        <w:rPr>
          <w:sz w:val="24"/>
        </w:rPr>
      </w:pPr>
      <w:r>
        <w:rPr>
          <w:sz w:val="24"/>
        </w:rPr>
        <w:t>XI. VŠEOBECNÁ UJEDNÁNÍ</w:t>
      </w:r>
    </w:p>
    <w:p>
      <w:pPr>
        <w:pStyle w:val="Normal"/>
        <w:spacing w:before="120" w:after="60"/>
        <w:rPr>
          <w:sz w:val="10"/>
          <w:szCs w:val="10"/>
        </w:rPr>
      </w:pPr>
      <w:r>
        <w:rPr/>
        <w:t>Smlouva je uzavřena projevením písemného souhlasu objednatele a zhotovitele s celým jejím obsahem.</w:t>
      </w:r>
    </w:p>
    <w:p>
      <w:pPr>
        <w:pStyle w:val="Normal"/>
        <w:spacing w:before="0" w:after="60"/>
        <w:rPr>
          <w:szCs w:val="20"/>
        </w:rPr>
      </w:pPr>
      <w:r>
        <w:rPr/>
        <w:t>Smluvní strany se dohodly, že kontrolní dny budou svolávány na základě potřeby objednatele či zhotovitele, a to v termínech dle jejich vzájemné dohody potvrzené zápisem ve stavebním deníku nebo na základě písemné žádosti jedné ze smluvních stran, a to alespoň  5 dní předem.</w:t>
      </w:r>
    </w:p>
    <w:p>
      <w:pPr>
        <w:pStyle w:val="Normal"/>
        <w:rPr>
          <w:szCs w:val="20"/>
        </w:rPr>
      </w:pPr>
      <w:r>
        <w:rPr/>
        <w:t>Tuto smlouvu je možno měnit pouze písemnými dodatky podepsanými statutárními zástupci obou smluvních stran.</w:t>
      </w:r>
    </w:p>
    <w:p>
      <w:pPr>
        <w:pStyle w:val="Normal"/>
        <w:rPr>
          <w:szCs w:val="20"/>
        </w:rPr>
      </w:pPr>
      <w:r>
        <w:rPr/>
        <w:t>Tato smlouva je vyhotovena ve čtyřech vyhotoveních, z nichž každá strana obdrží po dvou vyhotovení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V Soběslavi, dne:25.7.2016</w:t>
        <w:tab/>
        <w:tab/>
        <w:tab/>
        <w:t xml:space="preserve">  </w:t>
        <w:tab/>
        <w:t>V Soběslavi, dne: 25.7.2016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      </w:t>
        <w:tab/>
        <w:tab/>
        <w:t xml:space="preserve">….……………………………. </w:t>
      </w:r>
    </w:p>
    <w:p>
      <w:pPr>
        <w:pStyle w:val="Heading4"/>
        <w:ind w:left="0" w:hanging="0"/>
        <w:jc w:val="both"/>
        <w:rPr/>
      </w:pPr>
      <w:r>
        <w:rPr>
          <w:szCs w:val="18"/>
          <w:u w:val="none"/>
        </w:rPr>
        <w:t>objednatel</w:t>
      </w:r>
      <w:r>
        <w:rPr>
          <w:sz w:val="18"/>
          <w:szCs w:val="18"/>
          <w:u w:val="none"/>
        </w:rPr>
        <w:tab/>
        <w:tab/>
        <w:tab/>
        <w:tab/>
        <w:tab/>
        <w:tab/>
      </w:r>
      <w:r>
        <w:rPr>
          <w:szCs w:val="18"/>
          <w:u w:val="none"/>
        </w:rPr>
        <w:t>zhotovitel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3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843" w:leader="none"/>
      </w:tabs>
      <w:ind w:left="-142" w:hanging="0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843" w:leader="none"/>
      </w:tabs>
      <w:ind w:left="-142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843" w:leader="none"/>
      </w:tabs>
      <w:ind w:left="1065" w:hanging="1065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>Spilka a Říha s.r.o.</dc:creator>
  <dc:description/>
  <cp:keywords/>
  <dc:language>en-US</dc:language>
  <cp:lastModifiedBy>Jana Picková</cp:lastModifiedBy>
  <cp:lastPrinted>2016-07-25T08:33:00Z</cp:lastPrinted>
  <dcterms:modified xsi:type="dcterms:W3CDTF">2016-11-09T14:01:00Z</dcterms:modified>
  <cp:revision>16</cp:revision>
  <dc:subject/>
  <dc:title>V Z O R   :</dc:title>
</cp:coreProperties>
</file>