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TAB con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osefa Stancla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86 01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ATAB consul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osefa Stancla 1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686 01 Uherské Hradiště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./2018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8-06-06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40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Bukvic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vazně u Vás objednáváme zhotovení konverzního můstku k programu VIS – modulu stravování – zakázkový software, včetně instalace, implementace k DPH, KH, daňové doloženosti, PAP, vyúčtování záloh, fakturace, hotovostní platby, zpracování počátečních stavů u klientů v celkové hodnotě 119.450,- Kč bez DPH.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3:00Z</dcterms:created>
  <dc:creator>Šárka Bařáková</dc:creator>
  <dc:description/>
  <cp:keywords/>
  <dc:language>en-US</dc:language>
  <cp:lastModifiedBy>Mikulíková Pavlína</cp:lastModifiedBy>
  <cp:lastPrinted>2018-06-06T12:34:00Z</cp:lastPrinted>
  <dcterms:modified xsi:type="dcterms:W3CDTF">2018-06-08T10:33:00Z</dcterms:modified>
  <cp:revision>2</cp:revision>
  <dc:subject/>
  <dc:title/>
</cp:coreProperties>
</file>