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04787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tyltech – stínící technik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Školní 1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62.25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tyltech – stínící technika,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Školní 17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Č. j.:</w:t>
        <w:tab/>
        <w:tab/>
        <w:t xml:space="preserve">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8-06-05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7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Jakeš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výrobu a montáž venkovních žaluzií na OP Bečva, Školní 1824, Vsetín</w:t>
        <w:br/>
        <w:t>na středisku vinárna v maximální hodnotě 90.000,- Kč včetně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Styltech – stínící technika s. r.o. d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0:00Z</dcterms:created>
  <dc:creator>Šárka Bařáková</dc:creator>
  <dc:description/>
  <cp:keywords/>
  <dc:language>en-US</dc:language>
  <cp:lastModifiedBy>Mikulíková Pavlína</cp:lastModifiedBy>
  <cp:lastPrinted>2018-06-05T10:20:00Z</cp:lastPrinted>
  <dcterms:modified xsi:type="dcterms:W3CDTF">2018-06-05T08:22:00Z</dcterms:modified>
  <cp:revision>3</cp:revision>
  <dc:subject/>
  <dc:title/>
</cp:coreProperties>
</file>