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4547870" cy="241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24130" cy="698627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698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5.8pt,5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0" cy="701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1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75pt" to="25.85pt,55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2240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2pt" to="382.2pt,1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39700</wp:posOffset>
                </wp:positionV>
                <wp:extent cx="0" cy="9639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1pt" to="194.95pt,8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8255</wp:posOffset>
                </wp:positionV>
                <wp:extent cx="194310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vitelství SIZ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bořská 592/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7 18  Píš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Č:  268 40 3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pt;mso-wrap-distance-left:9.05pt;mso-wrap-distance-right:9.05pt;mso-wrap-distance-top:0pt;mso-wrap-distance-bottom:0pt;margin-top:0.6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vitelství SIZO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tibořská 592/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47 18  Píš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Č:  268 40 3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 Ostravě dne:</w:t>
        <w:tab/>
        <w:t xml:space="preserve">  12. 6. 201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bjednávka č.:</w:t>
        <w:tab/>
        <w:t xml:space="preserve">  </w:t>
      </w:r>
      <w:r>
        <w:rPr>
          <w:b/>
          <w:sz w:val="22"/>
        </w:rPr>
        <w:t>44/201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Číslo jednací: </w:t>
      </w:r>
      <w:r>
        <w:rPr/>
        <w:t>SVCKO/     /2018/SEP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pt" to="385.8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8415</wp:posOffset>
                </wp:positionV>
                <wp:extent cx="4343400" cy="283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3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bjednáváme u Vás zhotovení regálového nábytku včetně dopravy a montáže - v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tředisku turistiky (místnost č. 19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ks</w:t>
                              <w:tab/>
                              <w:t>otevřený regál (dekor jav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ks</w:t>
                              <w:tab/>
                              <w:t xml:space="preserve">skříňka s dvířky dekor (javor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včetně montáže a dopravy 60.234,- Kč vč. DPH - dle cenové nabídky ze dne 2. 10. 2017 – viz příloha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ní osoba: p. Tešnar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tvrzenou objednávku prosím přiložte k faktuř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3.15pt;mso-wrap-distance-left:9.05pt;mso-wrap-distance-right:9.05pt;mso-wrap-distance-top:0pt;mso-wrap-distance-bottom:0pt;margin-top:1.4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bjednáváme u Vás zhotovení regálového nábytku včetně dopravy a montáže - v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tředisku turistiky (místnost č. 19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ks</w:t>
                        <w:tab/>
                        <w:t>otevřený regál (dekor jav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ks</w:t>
                        <w:tab/>
                        <w:t xml:space="preserve">skříňka s dvířky dekor (javor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ena včetně montáže a dopravy 60.234,- Kč vč. DPH - dle cenové nabídky ze dne 2. 10. 2017 – viz příloha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ní osoba: p. Tešnar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otvrzenou objednávku prosím přiložte k faktuř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0414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8.2pt" to="385.8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4140</wp:posOffset>
                </wp:positionV>
                <wp:extent cx="0" cy="92075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2pt" to="185.95pt,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IČ:</w:t>
        <w:tab/>
        <w:t xml:space="preserve">CZ75080508 </w:t>
      </w:r>
      <w:r>
        <w:rPr>
          <w:sz w:val="16"/>
          <w:szCs w:val="16"/>
        </w:rPr>
        <w:t>(neplátce DPH)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IČ:</w:t>
        <w:tab/>
        <w:t>750805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4.8pt" to="385.8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ŘI FAKTURACI UVÁDĚJTE VŽDY ČÍSLO OBJEDNÁVKY</w:t>
      </w:r>
    </w:p>
    <w:p>
      <w:pPr>
        <w:pStyle w:val="Normal"/>
        <w:rPr>
          <w:sz w:val="22"/>
        </w:rPr>
      </w:pPr>
      <w:r>
        <w:rPr>
          <w:sz w:val="22"/>
        </w:rPr>
        <w:tab/>
        <w:t>Fakturu zasílejte na adresu: Středisko volného času Korunka, Korunní 49,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709 12 Ostrava – Mariánské Hor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68580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4pt" to="385.8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1:00Z</dcterms:created>
  <dc:creator>Dům dětí a mládeže</dc:creator>
  <dc:description/>
  <cp:keywords/>
  <dc:language>en-US</dc:language>
  <cp:lastModifiedBy>PavlinaN</cp:lastModifiedBy>
  <cp:lastPrinted>2018-06-12T14:20:00Z</cp:lastPrinted>
  <dcterms:modified xsi:type="dcterms:W3CDTF">2018-06-13T06:37:00Z</dcterms:modified>
  <cp:revision>4</cp:revision>
  <dc:subject/>
  <dc:title/>
</cp:coreProperties>
</file>