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drawing>
          <wp:inline distT="0" distB="0" distL="0" distR="0">
            <wp:extent cx="1685925" cy="590550"/>
            <wp:effectExtent l="0" t="0" r="0" b="0"/>
            <wp:docPr id="1" name="logo-zs-mlyns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zs-mlyns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  <w:t>Základní škola Mohelnice, Mlýnská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89 85  Mohel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 00852970,  DIČ CZ008529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 583 430 17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39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6"/>
      </w:tblGrid>
      <w:tr>
        <w:trPr>
          <w:trHeight w:val="1293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n Vitoul – Středisko učebni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tovel - Nová Ves č.5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83 21 Chudobí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ČO 62285777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DIČ CZ7203215349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jednáv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Ředitelství výše uvedené školy objednáv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8"/>
        </w:rPr>
        <w:t>Učebnice v celkové hodnotě  229.919,- Kč bez DPH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8"/>
          <w:szCs w:val="24"/>
        </w:rPr>
        <w:t xml:space="preserve">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á cena činí dle cenové nabídky  229.919,- Kč vč.DPH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akturu zašlete na adresu:</w:t>
        <w:tab/>
        <w:tab/>
        <w:tab/>
        <w:t>Základní škola Mohelnice, Mlýnská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Mlýnská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789 85  Mohel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eme za vy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Mohelnici  13.6.2018</w:t>
        <w:tab/>
        <w:tab/>
        <w:tab/>
        <w:t>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Mgr. Marcela Vlasá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ředitelka školy</w:t>
      </w:r>
    </w:p>
    <w:p>
      <w:pPr>
        <w:pStyle w:val="Normal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Normal"/>
        <w:rPr/>
      </w:pPr>
      <w:r>
        <w:rPr/>
        <w:t>Příkazce operace:</w:t>
        <w:tab/>
        <w:tab/>
        <w:t>Mgr. Marcela Vlasáková</w:t>
        <w:tab/>
        <w:tab/>
        <w:t>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rozpočtu:</w:t>
        <w:tab/>
        <w:t>Lenka Švecová</w:t>
        <w:tab/>
        <w:tab/>
        <w:tab/>
        <w:t>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</w:t>
        <w:tab/>
        <w:tab/>
        <w:t>Radka Kurfürstová</w:t>
        <w:tab/>
        <w:tab/>
        <w:t>…………………………………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Bankovní spoj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eská spořitelna,  a. s., pobočka Mohelnice – číslo účtu:  1902236359/0800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89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right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center"/>
      <w:outlineLvl w:val="5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Zkladntext3">
    <w:name w:val="Základní text 3"/>
    <w:basedOn w:val="Normal"/>
    <w:qFormat/>
    <w:pPr>
      <w:spacing w:lineRule="auto" w:line="360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11:00Z</dcterms:created>
  <dc:creator>R</dc:creator>
  <dc:description/>
  <dc:language>en-US</dc:language>
  <cp:lastModifiedBy>Lenka</cp:lastModifiedBy>
  <cp:lastPrinted>2018-05-31T08:11:00Z</cp:lastPrinted>
  <dcterms:modified xsi:type="dcterms:W3CDTF">2018-05-31T06:11:00Z</dcterms:modified>
  <cp:revision>2</cp:revision>
  <dc:subject/>
  <dc:title>Základní škola Mohelnice, Mlýnská 1, okres Šumperk</dc:title>
</cp:coreProperties>
</file>