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/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/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arta Kutná Hora, z. s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U Lorce 57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místopředsedou panem 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XXXXXXXX, bytem XX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7082742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7082742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59, ul. U Lorce, Kutná Hora, ve znění pozdějších změn a dodatků, uzavřené dne 22.11.2013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09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2.11.2013 uzavřely Smlouvu o nájmu nebytových prostor v budově č.p. 59, ul. U Lorce, Kutná Hora, ve znění dodatků č. 1 – č. 4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Smluvní strany se dohodly, že se z předmětu nájmu z důvodu opotřebení vyjímají veškeré movité věci, jejichž seznam tvoří přílohu č. 1 a nedílnou součást tohoto dodatku. Dále se smluvní strany dohodly na tom, že se s účinností od 1.6.2018 ruší nájemné za movité věci ve výši 5.000,- Kč včetně DPH v zákonné výši za jeden rok trvání nájmu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</w:rPr>
        <w:t>Smluvní strany konstatují, že nájemné za užívání nebytových prostor se nemění a zůstává ve stejné výši, tj. 100.000,- Kč + DPH v zákonné výši za jeden rok trvání nájmu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5 nabývá platnosti dnem podpisu tohoto dodatku a je vyhotoven ve třech stejnopisech, z nichž jeden výtisk obdrží nájemce a pronajímatel obdrží dva výtisk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TextBodyIndent"/>
        <w:ind w:right="18" w:firstLine="284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right="18" w:firstLine="284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TextBodyIndent"/>
        <w:ind w:right="18"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Cs w:val="false"/>
        </w:rPr>
      </w:pPr>
      <w:r>
        <w:rPr>
          <w:bCs w:val="false"/>
        </w:rPr>
        <w:t>Doložka</w:t>
      </w:r>
    </w:p>
    <w:p>
      <w:pPr>
        <w:pStyle w:val="Normal"/>
        <w:autoSpaceDE w:val="false"/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Město Kutná Hora prohlašuje, že byly splněny veškeré zákonné podmínky pro platnost uzavření tohoto dodatku, vyplývající ze zákona č. 128/2000 Sb., o obcích, ve znění pozdějších předpisů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b w:val="false"/>
        </w:rPr>
        <w:t>Uzavření tohoto dodatku bylo schváleno usnesením Rady města Kutná Hora č. 393/18 ze dne 30.5.2018 podle ust. § 102 odst. 3 výše uvedeného zákona.</w:t>
      </w:r>
    </w:p>
    <w:p>
      <w:pPr>
        <w:pStyle w:val="TextBodyIndent"/>
        <w:ind w:right="18" w:firstLine="284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8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245" w:leader="none"/>
        </w:tabs>
        <w:ind w:right="712" w:hanging="0"/>
        <w:rPr/>
      </w:pPr>
      <w:r>
        <w:rPr/>
        <w:tab/>
        <w:t>Město Kutná Hora</w:t>
        <w:tab/>
        <w:t>Sparta Kutná Hora, z. s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9:00Z</dcterms:created>
  <dc:creator>Galistlova</dc:creator>
  <dc:description/>
  <dc:language>en-US</dc:language>
  <cp:lastModifiedBy>MěÚ Kutná Hora</cp:lastModifiedBy>
  <cp:lastPrinted>2016-10-26T15:27:00Z</cp:lastPrinted>
  <dcterms:modified xsi:type="dcterms:W3CDTF">2018-06-13T05:43:00Z</dcterms:modified>
  <cp:revision>3</cp:revision>
  <dc:subject/>
  <dc:title>DODATEK č</dc:title>
</cp:coreProperties>
</file>