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gx"/>
        <w:rPr/>
      </w:pPr>
      <w:r>
        <w:rPr/>
        <w:t>Pardubice, U Divadla 50, 531 62 Pardub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Vyřizuje:ZdenaMiřejovská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</w:rPr>
      </w:pPr>
      <w:r>
        <w:rPr>
          <w:b/>
        </w:rPr>
        <w:t xml:space="preserve">Čj:  ZUŠ 37/2018      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Věc:    Objednávka kuponů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b/>
          <w:sz w:val="28"/>
        </w:rPr>
        <w:t>Objednáváme u Vás kupony 1000 Ks ( nominální hodnota kuponu je 80 Kč.)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Prosíme o potvrzení objednávky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Smluvní strany se dohodly, že k zajištění uveřejnění potvrzené objednávky prostřednictvím registru smluv v souladu se zákonem č. 340/2015 Sb. o zvláštních podmínkách některých smluv, uveřejňování těchto smluv a registru smluv, v platném znění ( zákon o registru smluv )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se tímto zavazuje ve lhůtě 30 dnů od podpisu potvrzené objednávky příspěvková organizace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ZUŠ Přelouč, okres Pardubice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 xml:space="preserve">Smluvní strany souhlasí s uveřejnění potvrzené objednávky v registru smluv. 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Díky za spolupráci, Michal Chmelař-ředitel školy</w:t>
        <w:tab/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V Přelouči dne 8.6.2018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HTML"/>
      <w:ind w:left="3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2872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Základní umělecká škola Přelouč, okres Pardubice</w:t>
    </w:r>
    <w:r>
      <w:rPr/>
      <w:br/>
      <w:t>K.H. Máchy 325</w:t>
      <w:br/>
      <w:t>535 01 Přelouč</w:t>
    </w:r>
  </w:p>
  <w:p>
    <w:pPr>
      <w:pStyle w:val="AdresaHTML"/>
      <w:ind w:left="3540" w:hanging="0"/>
      <w:rPr/>
    </w:pPr>
    <w:r>
      <w:rPr/>
      <w:t>IČO: 48 160 971</w:t>
    </w:r>
  </w:p>
  <w:p>
    <w:pPr>
      <w:pStyle w:val="AdresaHTML"/>
      <w:ind w:left="3540" w:hanging="0"/>
      <w:rPr/>
    </w:pPr>
    <w:r>
      <w:rPr/>
      <w:t xml:space="preserve">číslo účtu: </w:t>
    </w:r>
  </w:p>
  <w:p>
    <w:pPr>
      <w:pStyle w:val="AdresaHTM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rgx">
    <w:name w:val="prgx"/>
    <w:basedOn w:val="Normal"/>
    <w:qFormat/>
    <w:pPr>
      <w:ind w:right="120" w:hanging="0"/>
    </w:pPr>
    <w:rPr>
      <w:rFonts w:ascii="Verdana" w:hAnsi="Verdana" w:cs="Verdana"/>
      <w:color w:val="FFFFFF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1:00Z</dcterms:created>
  <dc:creator>***</dc:creator>
  <dc:description/>
  <cp:keywords/>
  <dc:language>en-US</dc:language>
  <cp:lastModifiedBy>Uživatel</cp:lastModifiedBy>
  <cp:lastPrinted>2017-06-06T08:18:00Z</cp:lastPrinted>
  <dcterms:modified xsi:type="dcterms:W3CDTF">2018-06-13T05:32:00Z</dcterms:modified>
  <cp:revision>304</cp:revision>
  <dc:subject/>
  <dc:title/>
</cp:coreProperties>
</file>